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/>
      </w:pPr>
      <w:r>
        <w:rPr/>
        <w:t>Об утверждении состава Молодежного парламента при Совете депутатов Сергиево-Посад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142/2021-ОЗ «О государственной молодежной политике в Московской области», Законом Московской области № 40/2010-ОЗ «О Московском областном молодежном парламенте», Уставом муниципального образования «Сергиево-Посадский городской округ Московской области», Положением «О Молодежном парламенте при Совете депутатов Сергиево-Посадского городского округа Московской области», утвержденным Решением Совета депутатов Сергиево-Посадского городского округа Московской области от 29.09.2023 № 71/09, итоговым протоколом конкурсной комиссии от 11.09.2025 года, 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35" w:hanging="0"/>
        <w:jc w:val="both"/>
        <w:rPr/>
      </w:pPr>
      <w:r>
        <w:rPr/>
        <w:t>Утвердить состав Молодежного парламента при Совете депутатов Сергиево-Посадского городского округа Московской области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Беляков Сергей Александрович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Богданов Сергей Андреевич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Великая Елизавета Сергее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Вьюнова Ксения Олего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Голубева Злата Валерье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Демченко Павел Анатольевич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Егорова Софья Алексее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Маланин Арсений Борисович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Морозова Мария Романо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Мурашов Арсений Андреевич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Назаренко Алиса Вячеславо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Попова Анна Алексее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Популова Анастасия Сергеевна </w:t>
      </w:r>
    </w:p>
    <w:p>
      <w:p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 xml:space="preserve">Скобелева Наталья Маратовна </w:t>
      </w:r>
    </w:p>
    <w:p>
      <w:pPr>
        <w:sectPr>
          <w:type w:val="nextPage"/>
          <w:pgSz w:w="11906" w:h="16838"/>
          <w:pgMar w:left="1985" w:right="851" w:gutter="0" w:header="0" w:top="453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42" w:hanging="7"/>
        <w:jc w:val="both"/>
        <w:rPr>
          <w:lang w:val="en-US" w:eastAsia="zh-CN"/>
        </w:rPr>
      </w:pPr>
      <w:r>
        <w:rPr>
          <w:lang w:val="en-US" w:eastAsia="zh-CN"/>
        </w:rPr>
        <w:t>Фадеева Марианна Борисовна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Назначить Захарова Сергея Николаевича куратором </w:t>
      </w:r>
      <w:r>
        <w:rPr>
          <w:color w:val="000000"/>
        </w:rPr>
        <w:t xml:space="preserve">Молодежного парламента </w:t>
      </w:r>
      <w:r>
        <w:rPr/>
        <w:t>при Совете депутатов Сергиево-Посадского городского округа Московской области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/>
      </w:pPr>
      <w:r>
        <w:rPr/>
        <w:t xml:space="preserve">3. Опубликовать настоящее решение в газете «Вперёд» и разместить в информационно-телекоммуникационной сети «Интернет» по адресу: sergiev-reg.ru. 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/>
      </w:pPr>
      <w:r>
        <w:rPr/>
        <w:t>4. Контроль за исполнением настоящего решения возложить на Председателя Совета депутатов Сергиево-Посадского городского округа Московской области.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Р.Г. Тихомир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юридического отдела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я по обеспечению деятельности Совета депутатов </w:t>
        <w:tab/>
        <w:tab/>
        <w:t xml:space="preserve">        И.Н. Сазонов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-службы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Решение подготовлено «28» марта 2025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9:00Z</dcterms:created>
  <dc:creator>User</dc:creator>
  <dc:description/>
  <cp:keywords/>
  <dc:language>en-US</dc:language>
  <cp:lastModifiedBy>Пользователь</cp:lastModifiedBy>
  <cp:lastPrinted>2025-09-26T12:50:00Z</cp:lastPrinted>
  <dcterms:modified xsi:type="dcterms:W3CDTF">2025-09-26T09:5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D440EC17F40FCB9076378D387F895_13</vt:lpwstr>
  </property>
  <property fmtid="{D5CDD505-2E9C-101B-9397-08002B2CF9AE}" pid="3" name="KSOProductBuildVer">
    <vt:lpwstr>1049-12.2.0.22549</vt:lpwstr>
  </property>
</Properties>
</file>