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еречня имущества, находящегося в собственности Московской области, предлагаемого к передаче в собственность муниципального образования «Сергиево-Посадский городской округ Московской области»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right="42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11 ст.154 Федерального закона от 22.08.2004               №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ски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 руководствуясь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ажданским Кодексом Российской Федерации, частью 1 статьи 50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вет депутатов Сергиево-Посадского городского округа решил</w:t>
      </w:r>
      <w:r>
        <w:rPr>
          <w:rFonts w:cs="Times New Roman" w:ascii="Times New Roman" w:hAnsi="Times New Roman"/>
          <w:spacing w:val="20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прилагаемый Перечень имущества, находящегося </w:t>
        <w:br/>
        <w:t>в собственности Московской области, предлагаемый к передаче в собственность муниципального образования «Сергиево-Посадский городской округ Московской област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седатель</w:t>
        <w:tab/>
        <w:t xml:space="preserve"> 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иево-Посадского городского округа</w:t>
        <w:tab/>
        <w:t xml:space="preserve">                                                   Р.Г. Тихомир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верна, подлинный документ находится в администрации Сергиево-Посадского городского округа</w:t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юридического отдела </w:t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я по обеспечению деятельности Совета депутатов </w:t>
        <w:tab/>
        <w:tab/>
        <w:t xml:space="preserve">        И.Н. Сазонова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850" w:gutter="0" w:header="0" w:top="4536" w:footer="27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</w:t>
      </w:r>
    </w:p>
    <w:p>
      <w:pPr>
        <w:pStyle w:val="21"/>
        <w:spacing w:lineRule="auto" w:line="228"/>
        <w:ind w:left="963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жден </w:t>
      </w:r>
    </w:p>
    <w:p>
      <w:pPr>
        <w:pStyle w:val="21"/>
        <w:spacing w:lineRule="auto" w:line="228"/>
        <w:ind w:left="963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ешением Совета депутатов </w:t>
      </w:r>
    </w:p>
    <w:p>
      <w:pPr>
        <w:pStyle w:val="21"/>
        <w:spacing w:lineRule="auto" w:line="228"/>
        <w:ind w:left="9639" w:hanging="0"/>
        <w:jc w:val="both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ергиево-Посадского городского округа Московской области</w:t>
      </w:r>
    </w:p>
    <w:p>
      <w:pPr>
        <w:pStyle w:val="21"/>
        <w:spacing w:lineRule="auto" w:line="228"/>
        <w:ind w:left="963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6.09.2025 № 2-23/08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overflowPunct w:val="false"/>
        <w:autoSpaceDE w:val="false"/>
        <w:spacing w:lineRule="auto" w:line="228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ЧЕНЬ</w:t>
        <w:br/>
        <w:t>имущества, находящегося в собственности Московской области, предлагаемого к передаче в собственность муниципального образования «Сергиево-Посадский городской округ Московской области»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overflowPunct w:val="false"/>
        <w:autoSpaceDE w:val="false"/>
        <w:spacing w:lineRule="auto" w:line="228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3593"/>
        <w:gridCol w:w="3342"/>
        <w:gridCol w:w="2930"/>
        <w:gridCol w:w="2605"/>
      </w:tblGrid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лное наименование организации*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дрес места нахождения организации, ИНН организации*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имуществ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дрес места нахождения имуществ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учреждение культуры «Центральная библиотека им. В.В. Розанова Сергиево-Посадского городского округа»</w:t>
            </w:r>
          </w:p>
        </w:tc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идический адрес: 141310, Московская область, г. Сергиев Посад, ул. Валовая, д.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Н 504205342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славная энциклопедия Т.71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осковская область, г. Сергиев Посад, ул. Валовая, д.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791-ЧЗ</w:t>
            </w:r>
          </w:p>
        </w:tc>
      </w:tr>
      <w:tr>
        <w:trPr/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overflowPunct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overflowPunct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славная энциклопедия Т.71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1355, Московская область, Сергиево-Посадский городской округ, пос. Лоза, д.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791-53</w:t>
            </w:r>
          </w:p>
        </w:tc>
      </w:tr>
      <w:tr>
        <w:trPr/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overflowPunct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overflowPunct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славная энциклопедия Т.71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1364, Московская область, Сергиево-Посадский городской округ, пос. Скоропусковский д.3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791-10</w:t>
            </w:r>
          </w:p>
        </w:tc>
      </w:tr>
      <w:tr>
        <w:trPr/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overflowPunct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overflowPunct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славная энциклопедия Т.71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1340, Московская область, Сергиево-Посадский городской округ, село Шеметово, пос. Новый, д.3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791-49</w:t>
            </w:r>
          </w:p>
        </w:tc>
      </w:tr>
      <w:tr>
        <w:trPr/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overflowPunct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overflowPunct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славная энциклопедия Т.71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ергиево-Посадский городской округ, д.Самотовино, д.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791-38</w:t>
            </w:r>
          </w:p>
        </w:tc>
      </w:tr>
      <w:tr>
        <w:trPr/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overflowPunct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overflowPunct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славная энциклопедия Т.71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ергиево-Посадский городской округ, д.Марьино,д.1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791-30</w:t>
            </w:r>
          </w:p>
        </w:tc>
      </w:tr>
      <w:tr>
        <w:trPr/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overflowPunct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overflowPunct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славная энциклопедия Т.71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ергиево-Посадский городской округ,с.Кузьмино,д.4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791-28</w:t>
            </w:r>
          </w:p>
        </w:tc>
      </w:tr>
      <w:tr>
        <w:trPr/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overflowPunct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overflowPunct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славная энциклопедия Т.71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ергиево-Посадский городской округ, село Бужаниново, ул.Полевая, д.3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791-17</w:t>
            </w:r>
          </w:p>
        </w:tc>
      </w:tr>
      <w:tr>
        <w:trPr/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overflowPunct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overflowPunct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славная энциклопедия Т.72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осковская область, г. Сергиев Посад, ул. Валовая, д.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792-ЧЗ</w:t>
            </w:r>
          </w:p>
        </w:tc>
      </w:tr>
      <w:tr>
        <w:trPr/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overflowPunct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overflowPunct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славная энциклопедия Т.72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1355, Московская область, Сергиево-Посадский городской округ, пос. Лоза, д.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792-53</w:t>
            </w:r>
          </w:p>
        </w:tc>
      </w:tr>
      <w:tr>
        <w:trPr/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overflowPunct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overflowPunct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славная энциклопедия Т.72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1364, Московская область, Сергиево-Посадский городской округ, пос. Скоропусковский д.3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792-10</w:t>
            </w:r>
          </w:p>
        </w:tc>
      </w:tr>
      <w:tr>
        <w:trPr/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overflowPunct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overflowPunct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славная энциклопедия Т.72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1340, Московская область, Сергиево-Посадский городской округ, село Шеметово, пос. Новый, д.3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792-49</w:t>
            </w:r>
          </w:p>
        </w:tc>
      </w:tr>
      <w:tr>
        <w:trPr/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overflowPunct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overflowPunct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славная энциклопедия Т.72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ергиево-Посадский городской округ, д.Самотовино, д.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792-38</w:t>
            </w:r>
          </w:p>
        </w:tc>
      </w:tr>
      <w:tr>
        <w:trPr/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overflowPunct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overflowPunct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славная энциклопедия Т.72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ергиево-Посадский городской округ, д.Марьино,д.1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792-30</w:t>
            </w:r>
          </w:p>
        </w:tc>
      </w:tr>
      <w:tr>
        <w:trPr/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overflowPunct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overflowPunct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славная энциклопедия Т.72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ергиево-Посадский городской округ,с.Кузьмино,д.4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792-28</w:t>
            </w:r>
          </w:p>
        </w:tc>
      </w:tr>
      <w:tr>
        <w:trPr/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overflowPunct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overflowPunct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славная энциклопедия Т.72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ергиево-Посадский городской округ, село Бужаниново, ул.Полевая, д.3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792-17</w:t>
            </w:r>
          </w:p>
        </w:tc>
      </w:tr>
      <w:tr>
        <w:trPr/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overflowPunct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overflowPunct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славная энциклопедия Т.73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осковская область, г. Сергиев Посад, ул. Валовая, д.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793-ЧЗ</w:t>
            </w:r>
          </w:p>
        </w:tc>
      </w:tr>
      <w:tr>
        <w:trPr/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overflowPunct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overflowPunct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славная энциклопедия Т.73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1355, Московская область, Сергиево-Посадский городской округ, пос. Лоза, д.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793-53</w:t>
            </w:r>
          </w:p>
        </w:tc>
      </w:tr>
      <w:tr>
        <w:trPr/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overflowPunct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overflowPunct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славная энциклопедия Т.73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1364, Московская область, Сергиево-Посадский городской округ, пос. Скоропусковский д.3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793-10</w:t>
            </w:r>
          </w:p>
        </w:tc>
      </w:tr>
      <w:tr>
        <w:trPr/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overflowPunct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overflowPunct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славная энциклопедия Т.73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1340, Московская область, Сергиево-Посадский городской округ, село Шеметово, пос. Новый, д.3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793-49</w:t>
            </w:r>
          </w:p>
        </w:tc>
      </w:tr>
      <w:tr>
        <w:trPr/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overflowPunct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overflowPunct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славная энциклопедия Т.73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ергиево-Посадский городской округ, д.Самотовино, д.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793-38</w:t>
            </w:r>
          </w:p>
        </w:tc>
      </w:tr>
      <w:tr>
        <w:trPr/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overflowPunct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overflowPunct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славная энциклопедия Т.73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ергиево-Посадский городской округ, д.Марьино,д.1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793-30</w:t>
            </w:r>
          </w:p>
        </w:tc>
      </w:tr>
      <w:tr>
        <w:trPr/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overflowPunct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overflowPunct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славная энциклопедия Т.73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ергиево-Посадский городской округ,с.Кузьмино,д.4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793-28</w:t>
            </w:r>
          </w:p>
        </w:tc>
      </w:tr>
      <w:tr>
        <w:trPr/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overflowPunct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overflowPunct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славная энциклопедия Т.73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ергиево-Посадский городской округ, село Бужаниново, ул.Полевая, д.3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793-17</w:t>
            </w:r>
          </w:p>
        </w:tc>
      </w:tr>
      <w:tr>
        <w:trPr>
          <w:trHeight w:val="567" w:hRule="atLeast"/>
        </w:trPr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учреждение культуры «Центр Елизаветы Мамонтовой»</w:t>
            </w:r>
          </w:p>
        </w:tc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идический адрес: 141371, Московская область, Сергиево-Посадский городской округ, г. Хотьково, ул. Михеенко, д.2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Н 504213600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славная энциклопедия Т.71.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overflowPunct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осковская область, Сергиево-Посадский городской округ, г. Хотьково, ул. Михеенко, д.2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overflowPunct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590</w:t>
            </w:r>
          </w:p>
        </w:tc>
      </w:tr>
      <w:tr>
        <w:trPr>
          <w:trHeight w:val="567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overflowPunct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overflowPunct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славная энциклопедия Т.71.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overflowPunct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overflowPunct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593</w:t>
            </w:r>
          </w:p>
        </w:tc>
      </w:tr>
      <w:tr>
        <w:trPr>
          <w:trHeight w:val="567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overflowPunct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overflowPunct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славная энциклопедия Т.72.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overflowPunct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overflowPunct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591</w:t>
            </w:r>
          </w:p>
        </w:tc>
      </w:tr>
      <w:tr>
        <w:trPr>
          <w:trHeight w:val="567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overflowPunct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overflowPunct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славная энциклопедия Т.72.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overflowPunct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overflowPunct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594</w:t>
            </w:r>
          </w:p>
        </w:tc>
      </w:tr>
      <w:tr>
        <w:trPr>
          <w:trHeight w:val="567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overflowPunct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overflowPunct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славная энциклопедия Т.73.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overflowPunct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overflowPunct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592</w:t>
            </w:r>
          </w:p>
        </w:tc>
      </w:tr>
      <w:tr>
        <w:trPr>
          <w:trHeight w:val="567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overflowPunct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overflowPunct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славная энциклопедия Т.73.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overflowPunct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overflowPunct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595</w:t>
            </w:r>
          </w:p>
        </w:tc>
      </w:tr>
      <w:tr>
        <w:trPr>
          <w:trHeight w:val="567" w:hRule="atLeast"/>
        </w:trPr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учреждение культуры «Культурно-досуговый центр Радуга» Сергиево-Посадского городского округа Московской области</w:t>
            </w:r>
          </w:p>
        </w:tc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идический адрес: 141321, Московская область, Сергиево-Посадский городской округ, г. Краснозаводск, ул. 1 Мая, д. 2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Н 504208553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славная энциклопедия Т.71.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overflowPunct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осковская область, Сергиево-Посадский городской округ, г. Краснозаводск, ул. 1 Мая, д. 2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overflowPunct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4927</w:t>
            </w:r>
          </w:p>
        </w:tc>
      </w:tr>
      <w:tr>
        <w:trPr>
          <w:trHeight w:val="567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overflowPunct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overflowPunct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славная энциклопедия Т.71.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overflowPunct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overflowPunct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4928</w:t>
            </w:r>
          </w:p>
        </w:tc>
      </w:tr>
      <w:tr>
        <w:trPr>
          <w:trHeight w:val="567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overflowPunct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overflowPunct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славная энциклопедия Т.72.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overflowPunct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overflowPunct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4929</w:t>
            </w:r>
          </w:p>
        </w:tc>
      </w:tr>
      <w:tr>
        <w:trPr>
          <w:trHeight w:val="567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overflowPunct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overflowPunct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славная энциклопедия Т.72.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overflowPunct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overflowPunct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4930</w:t>
            </w:r>
          </w:p>
        </w:tc>
      </w:tr>
      <w:tr>
        <w:trPr>
          <w:trHeight w:val="567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overflowPunct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overflowPunct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славная энциклопедия Т.73.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overflowPunct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overflowPunct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4925</w:t>
            </w:r>
          </w:p>
        </w:tc>
      </w:tr>
      <w:tr>
        <w:trPr>
          <w:trHeight w:val="567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overflowPunct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overflowPunct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славная энциклопедия Т.73.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overflowPunct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overflowPunct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4926</w:t>
            </w:r>
          </w:p>
        </w:tc>
      </w:tr>
      <w:tr>
        <w:trPr>
          <w:trHeight w:val="567" w:hRule="atLeast"/>
        </w:trPr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униципальное бюджетное учреждение культуры Образовательно досуговый центр «Октябрь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Юридический адрес: 141300, Московская область, г. Сергиев Посад, ул. Центральная, д.5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НН 504204750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славная энциклопедия Т.71.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overflowPunct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осковская область, Сергиево-Посадский городской округ, рп. Богородское, д. 9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overflowPunct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223</w:t>
            </w:r>
          </w:p>
        </w:tc>
      </w:tr>
      <w:tr>
        <w:trPr>
          <w:trHeight w:val="567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overflowPunct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overflowPunct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славная энциклопедия Т.72.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overflowPunct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overflowPunct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224</w:t>
            </w:r>
          </w:p>
        </w:tc>
      </w:tr>
      <w:tr>
        <w:trPr>
          <w:trHeight w:val="405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overflowPunct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overflowPunct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славная энциклопедия Т.73.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overflowPunct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overflowPunct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225</w:t>
            </w:r>
          </w:p>
        </w:tc>
      </w:tr>
      <w:tr>
        <w:trPr>
          <w:trHeight w:val="465" w:hRule="atLeast"/>
        </w:trPr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униципальное бюджетное учреждение культуры «Центральная городская библиотека им. А.С. Горловского»</w:t>
            </w:r>
          </w:p>
        </w:tc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1315 Московская область, г. Сергиев Посад, пр. Красной Армии, д.192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ИНН/КПП5042052899/504201001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авославная энциклопедия, Т.7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141315 Московская область, г. Сергиев Посад, пр. Красной Армии, д.192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19777</w:t>
            </w:r>
          </w:p>
        </w:tc>
      </w:tr>
      <w:tr>
        <w:trPr>
          <w:trHeight w:val="465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авославная энциклопедия, Т.7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141315 Московская область, г. Сергиев Посад, пр. Красной Армии, д.192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19778</w:t>
            </w:r>
          </w:p>
        </w:tc>
      </w:tr>
      <w:tr>
        <w:trPr>
          <w:trHeight w:val="465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авославная энциклопедия, Т.7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141315 Московская область, г. Сергиев Посад, п. НИИРП, д.9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19779</w:t>
            </w:r>
          </w:p>
        </w:tc>
      </w:tr>
      <w:tr>
        <w:trPr>
          <w:trHeight w:val="465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авославная энциклопедия, Т.7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141315 Московская область, г. Сергиев Посад, пр. Красной Армии, д.192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19780</w:t>
            </w:r>
          </w:p>
        </w:tc>
      </w:tr>
      <w:tr>
        <w:trPr>
          <w:trHeight w:val="465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авославная энциклопедия, Т.7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1315 Московская область, г. Сергиев Посад, пр. Красной Армии, д.19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19781</w:t>
            </w:r>
          </w:p>
        </w:tc>
      </w:tr>
      <w:tr>
        <w:trPr>
          <w:trHeight w:val="735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авославная энциклопедия, Т.7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141315 Московская область, г. Сергиев Посад, п. НИИРП, д.9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19782</w:t>
            </w:r>
          </w:p>
        </w:tc>
      </w:tr>
      <w:tr>
        <w:trPr>
          <w:trHeight w:val="571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авославная энциклопедия, Т.7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141315 Московская область, г. Сергиев Посад, пр. Красной Армии, д.192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19785</w:t>
            </w:r>
          </w:p>
        </w:tc>
      </w:tr>
      <w:tr>
        <w:trPr>
          <w:trHeight w:val="571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авославная энциклопедия, Т.7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141315 Московская область, г. Сергиев Посад, пр. Красной Армии, д.192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19784</w:t>
            </w:r>
          </w:p>
        </w:tc>
      </w:tr>
      <w:tr>
        <w:trPr>
          <w:trHeight w:val="571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авославная энциклопедия, Т.7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141315 Московская область, г. Сергиев Посад, п. НИИРП, д.9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19783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701" w:right="850" w:gutter="0" w:header="0" w:top="1702" w:footer="2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2" w:leader="none"/>
          <w:tab w:val="left" w:pos="709" w:leader="none"/>
        </w:tabs>
        <w:overflowPunct w:val="false"/>
        <w:autoSpaceDE w:val="false"/>
        <w:spacing w:lineRule="auto" w:line="228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Разослан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В дело – 1 экз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Прокуратура – 1 экз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Управление муниципальной собственности – 3экз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Cs/>
          <w:sz w:val="24"/>
          <w:szCs w:val="24"/>
          <w:lang w:eastAsia="ru-RU"/>
        </w:rPr>
        <w:t>Решение подготовлено «26» сентября 2025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Заместитель начальника управления по обеспечению деятельности Совета депутатов -начальник юридического отдел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___________________________И.Н. Сазонова</w:t>
      </w:r>
    </w:p>
    <w:sectPr>
      <w:footerReference w:type="default" r:id="rId5"/>
      <w:type w:val="nextPage"/>
      <w:pgSz w:w="11906" w:h="16838"/>
      <w:pgMar w:left="1702" w:right="1134" w:gutter="0" w:header="0" w:top="850" w:footer="2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7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BodyText2">
    <w:name w:val="Body Text 2 Знак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cs="Arial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0:30:00Z</dcterms:created>
  <dc:creator>Владелец</dc:creator>
  <dc:description/>
  <cp:keywords/>
  <dc:language>en-US</dc:language>
  <cp:lastModifiedBy>Пользователь</cp:lastModifiedBy>
  <cp:lastPrinted>2025-09-26T12:43:00Z</cp:lastPrinted>
  <dcterms:modified xsi:type="dcterms:W3CDTF">2025-09-26T09:46:00Z</dcterms:modified>
  <cp:revision>4</cp:revision>
  <dc:subject/>
  <dc:title>ПОЯСНИТЕЛЬНАЯ ЗАПИСКА</dc:title>
</cp:coreProperties>
</file>