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 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      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имущества, находящегося </w:t>
        <w:br/>
        <w:t>в собственности Московской област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Р.Г. Тихо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еского отдела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по обеспечению деятельности Совета депутатов </w:t>
        <w:tab/>
        <w:tab/>
        <w:t xml:space="preserve">        И.Н. Сазон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0" w:gutter="0" w:header="0" w:top="4536" w:footer="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pacing w:lineRule="auto" w:line="228"/>
        <w:ind w:left="963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</w:t>
      </w:r>
    </w:p>
    <w:p>
      <w:pPr>
        <w:pStyle w:val="21"/>
        <w:spacing w:lineRule="auto" w:line="228"/>
        <w:ind w:left="963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Совета депутатов </w:t>
      </w:r>
    </w:p>
    <w:p>
      <w:pPr>
        <w:pStyle w:val="21"/>
        <w:spacing w:lineRule="auto" w:line="228"/>
        <w:ind w:left="9639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21"/>
        <w:spacing w:lineRule="auto" w:line="228"/>
        <w:ind w:left="963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09.2025 № 2-23/07</w:t>
      </w:r>
    </w:p>
    <w:p>
      <w:pPr>
        <w:pStyle w:val="21"/>
        <w:spacing w:lineRule="auto" w:line="228"/>
        <w:ind w:left="9639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21"/>
        <w:spacing w:lineRule="auto" w:line="228"/>
        <w:ind w:left="96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  <w:br/>
        <w:t>имущества, находящегося в собственности 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57"/>
        <w:gridCol w:w="4602"/>
        <w:gridCol w:w="999"/>
        <w:gridCol w:w="1801"/>
        <w:gridCol w:w="2282"/>
        <w:gridCol w:w="1953"/>
      </w:tblGrid>
      <w:tr>
        <w:trPr>
          <w:trHeight w:val="567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8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80000"/>
                <w:sz w:val="24"/>
                <w:szCs w:val="24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000"/>
                <w:sz w:val="24"/>
                <w:szCs w:val="24"/>
              </w:rPr>
              <w:t>Инвентарный/номенклатурный номер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000"/>
                <w:sz w:val="24"/>
                <w:szCs w:val="24"/>
              </w:rPr>
              <w:t>Наименовани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000"/>
                <w:sz w:val="24"/>
                <w:szCs w:val="24"/>
              </w:rPr>
              <w:t>Кол-в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000"/>
                <w:sz w:val="24"/>
                <w:szCs w:val="24"/>
              </w:rPr>
              <w:t>Сумм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000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000"/>
                <w:sz w:val="24"/>
                <w:szCs w:val="24"/>
              </w:rPr>
              <w:t>Остаточная стоимость</w:t>
            </w:r>
          </w:p>
        </w:tc>
      </w:tr>
      <w:tr>
        <w:trPr>
          <w:trHeight w:val="567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000"/>
                <w:sz w:val="24"/>
                <w:szCs w:val="24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101.36.004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Лыжи</w:t>
            </w:r>
            <w:r>
              <w:rPr>
                <w:rFonts w:cs="Times New Roman" w:ascii="Times New Roman" w:hAnsi="Times New Roman"/>
                <w:color w:val="080000"/>
                <w:sz w:val="24"/>
                <w:szCs w:val="24"/>
                <w:lang w:val="en-US"/>
              </w:rPr>
              <w:t xml:space="preserve"> «FISCHER SPEEDMAX 3D SKATE PLUS IFP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54 80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20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69" w:leader="none"/>
                <w:tab w:val="right" w:pos="1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0,00</w:t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101.36.005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Лыжи</w:t>
            </w:r>
            <w:r>
              <w:rPr>
                <w:rFonts w:cs="Times New Roman" w:ascii="Times New Roman" w:hAnsi="Times New Roman"/>
                <w:color w:val="080000"/>
                <w:sz w:val="24"/>
                <w:szCs w:val="24"/>
                <w:lang w:val="en-US"/>
              </w:rPr>
              <w:t xml:space="preserve"> «FISCHER SPEEDMAX 3D SKATE PLUS IFP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54 80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20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0,00</w:t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101.36.004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Лыжи</w:t>
            </w:r>
            <w:r>
              <w:rPr>
                <w:rFonts w:cs="Times New Roman" w:ascii="Times New Roman" w:hAnsi="Times New Roman"/>
                <w:color w:val="080000"/>
                <w:sz w:val="24"/>
                <w:szCs w:val="24"/>
                <w:lang w:val="en-US"/>
              </w:rPr>
              <w:t xml:space="preserve"> «FISCHER SPEEDMAX 3D SKATE PLUS IFP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54 80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20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0,00</w:t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105.35.013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Ботинки лыжные (КТРУ - 32.30.12.110-00000002 ) / Ботинки лыжные «FISCHER RCS SKATE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44 98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20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0,00</w:t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105.35.01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Ботинки лыжные (КТРУ - 32.30.12.110-00000002 ) / Ботинки лыжные «FISCHER SPEEDMAX JUNIOR SKATING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14 90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20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0,00</w:t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105.36.058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Крепления для лыж (КТРУ - 32.30.11.121-00000006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16 50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20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0,00</w:t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105.36.058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Палки лыжные (КТРУ - 32.30.11.122-0000000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18 60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20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27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ind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ло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куратура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правление муниципальной собственности – 3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Решение подготовлено «26» сентября 202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И.Н. Сазонова</w:t>
      </w:r>
    </w:p>
    <w:sectPr>
      <w:footerReference w:type="default" r:id="rId5"/>
      <w:type w:val="nextPage"/>
      <w:pgSz w:w="11906" w:h="16838"/>
      <w:pgMar w:left="1134" w:right="1134" w:gutter="0" w:header="0" w:top="850" w:footer="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BodyText2">
    <w:name w:val="Body Text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18:00Z</dcterms:created>
  <dc:creator>Владелец</dc:creator>
  <dc:description/>
  <cp:keywords/>
  <dc:language>en-US</dc:language>
  <cp:lastModifiedBy>Пользователь</cp:lastModifiedBy>
  <cp:lastPrinted>2025-09-26T12:39:00Z</cp:lastPrinted>
  <dcterms:modified xsi:type="dcterms:W3CDTF">2025-09-26T09:42:00Z</dcterms:modified>
  <cp:revision>5</cp:revision>
  <dc:subject/>
  <dc:title>ПОЯСНИТЕЛЬНАЯ ЗАПИСКА</dc:title>
</cp:coreProperties>
</file>