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обеспечению деятельности Совета депутатов </w:t>
        <w:tab/>
        <w:tab/>
        <w:t xml:space="preserve">        И.Н. 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5 № 2-23/0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 w:before="120" w:after="120"/>
        <w:rPr/>
      </w:pPr>
      <w:r>
        <w:rPr>
          <w:rFonts w:cs="Times New Roman" w:ascii="Times New Roman" w:hAnsi="Times New Roman"/>
          <w:bCs/>
          <w:sz w:val="24"/>
        </w:rPr>
        <w:t>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5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объекта авторских пра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а авторск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едение дизайна «Шрифт», «Шрифты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Шрифт», «Шрифты» означают одновременно, в зависимости от контекста, произведение графики, представляющее собой упорядоченную стилистическую и композиционную систему определённого рисунка букв, цифр, орфографических и других символов («Знаки Шрифта»), воплощенное в цифровой или иной объективной форме (программа для ЭВМ), позволяющей его воспроизведение с помощью ЭВМ и других электронных устройств («Шрифтовой файл»). Шрифт включает в себя любые обновления, расширения функционала, модификации, новые версии или дополнения к Шрифту, доступные пользователям на сайте компании «Заказчика» в сети Интерн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элемент «СПЕСИМЕН», размещенный в изображении ниже, представляет собой образец использования шриф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7658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0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06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6» сентябр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1276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8:00Z</dcterms:created>
  <dc:creator>Владелец</dc:creator>
  <dc:description/>
  <cp:keywords/>
  <dc:language>en-US</dc:language>
  <cp:lastModifiedBy>Пользователь</cp:lastModifiedBy>
  <cp:lastPrinted>2025-09-26T11:48:00Z</cp:lastPrinted>
  <dcterms:modified xsi:type="dcterms:W3CDTF">2025-09-26T08:53:00Z</dcterms:modified>
  <cp:revision>4</cp:revision>
  <dc:subject/>
  <dc:title>ПОЯСНИТЕЛЬНАЯ ЗАПИСКА</dc:title>
</cp:coreProperties>
</file>