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                      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                                      и исполнительных органов государственной власти субъектов Российской Федерации»                              и «Об общих принципах организации местного самоуправления  в Российской Федерации»,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                          частью 1 статьи 50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                           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редлагаемый к приему                             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я по обеспечению деятельности Совета депутатов </w:t>
        <w:tab/>
        <w:tab/>
        <w:t xml:space="preserve">            И.Н. Сазо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536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25 № 2-23/0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11"/>
        <w:gridCol w:w="1843"/>
      </w:tblGrid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тяж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Сергиево-Посадский городской округ,                      г. Сергиев Посад, 2-переу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Сергиево-Посадский городской округ,                         с. Глинково, Торгошинский 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Сергиево-Посадский городской округ, в районе           с. Бужаниново,  от а/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атково-Бужаниново» до СНТ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городской округ,                              с. Бужаниново, проезд                                                               от ул. Никольской до пер. Новониколь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городской округ,                              с. Бужаниново, Новоникольский 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квартальный проез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городской округ,                         г. Сергиев Посад, дорога вокруг храма Петра и Пав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Решение подготовлено «26» сентября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sectPr>
      <w:footerReference w:type="default" r:id="rId4"/>
      <w:type w:val="nextPage"/>
      <w:pgSz w:w="11906" w:h="16838"/>
      <w:pgMar w:left="1701" w:right="850" w:gutter="0" w:header="0" w:top="1560" w:footer="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0:00Z</dcterms:created>
  <dc:creator>Владелец</dc:creator>
  <dc:description/>
  <cp:keywords/>
  <dc:language>en-US</dc:language>
  <cp:lastModifiedBy>Пользователь</cp:lastModifiedBy>
  <cp:lastPrinted>2025-09-26T11:46:00Z</cp:lastPrinted>
  <dcterms:modified xsi:type="dcterms:W3CDTF">2025-09-26T08:48:00Z</dcterms:modified>
  <cp:revision>5</cp:revision>
  <dc:subject/>
  <dc:title>ПОЯСНИТЕЛЬНАЯ ЗАПИСКА</dc:title>
</cp:coreProperties>
</file>