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униципального нормативного правового акта «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Жилищным кодексом Российской Федерации, Гражданским кодексом Российской Федерации, ст.16 Федерального закона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на основании </w:t>
      </w:r>
      <w:r>
        <w:rPr/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ного и жилищно-коммунального хозяйства Российской Федерации от 27.09.2016 № 668/пр,</w:t>
      </w:r>
      <w:r>
        <w:rPr>
          <w:color w:val="000000"/>
        </w:rPr>
        <w:t xml:space="preserve"> </w:t>
      </w:r>
      <w:r>
        <w:rPr/>
        <w:t>Устава муниципального образования «Сергиево-Посадский городской округ Московской области»,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вет депутатов Сергиево-Посадского городского округа решил: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Принять муниципальный нормативный правовой акт «</w:t>
      </w:r>
      <w:r>
        <w:rPr/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</w:t>
      </w:r>
      <w:r>
        <w:rPr>
          <w:color w:val="000000"/>
        </w:rPr>
        <w:t>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67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2. Признать </w:t>
      </w:r>
      <w:r>
        <w:rPr/>
        <w:t>утратившим силу</w:t>
      </w:r>
      <w:r>
        <w:rPr>
          <w:color w:val="000000"/>
        </w:rPr>
        <w:t xml:space="preserve"> Решение Совета депутатов Сергиево-Посадского городского округа Московской области от 23.12.2022 №60/07-МЗ « Об утверждении Положения о расчё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» и Решение Совета депутатов Сергиево-Посадского городского округа Московской области от 29.09.2023 №71/04-МЗ «О внесении изменений в Положение </w:t>
      </w:r>
      <w:r>
        <w:rPr/>
        <w:t>о расчете размера платы за пользование жилым помещением для нанимателей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/>
        <w:t>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»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Направить муниципальный нормативный правовой акт «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» главе Сергиево-Посадского городского округа Московской области Ерохановой О.В. для подписания и обнародования. 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официального опубликования (обнародования)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городского округа      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я по обеспечению деятельности Совета депутатов </w:t>
        <w:tab/>
        <w:tab/>
        <w:t xml:space="preserve">            И.Н. Сазонов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5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НОРМАТИВНЫЙ ПРАВОВОЙ 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26.09.2025</w:t>
      </w:r>
      <w:r>
        <w:rPr>
          <w:rFonts w:cs="Times New Roman" w:ascii="Times New Roman" w:hAnsi="Times New Roman"/>
          <w:sz w:val="24"/>
          <w:szCs w:val="24"/>
        </w:rPr>
        <w:t>__№__</w:t>
      </w:r>
      <w:r>
        <w:rPr>
          <w:rFonts w:cs="Times New Roman" w:ascii="Times New Roman" w:hAnsi="Times New Roman"/>
          <w:sz w:val="24"/>
          <w:szCs w:val="24"/>
          <w:u w:val="single"/>
        </w:rPr>
        <w:t>29/2025-МЗ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 (далее - Положение) разработано в соответствии с Жилищным кодексом Российской Федерации,  Гражданским кодексом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 муниципального жилищного фонд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государственного или  муниципального жилищного фонда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= 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еличина коэффициента соответствия платы устанавливается исходя из социально-экономических условий в Сергиево-Посадском городском округе Московской области, в интервале (0;1). При этом коэффициент соответствия платы устанавливается единым для всех граждан, проживающих на территории Сергиево-Посад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коэффициента соответствия платы (Кс) устанавливается постановлением администрации Сергиево-Посад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0,001, 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1 кв. м. общей площади квартир на вторичном рынке жилья в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 м общей площади квартир на вторичном рынке жилья в Моск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Москов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азовый размер платы устанавливается постановлением администрации Сергиево-Поса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коэффициентов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вобождение от оплаты за пользование жилым помещ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ам социального найма и договорам найм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жилых помещений государственного или муниципального жилищн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платы за 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жилым помещением по договорам социального найма и договорам найма жилых помещений государственного или муниципального жилищного фонда (далее – наем)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ниматели проживающие в многоквартирных жилых домах, признанных в установленном законодательством Российской Федерации порядке аварийными и подлежащими сносу, при наличии правового акта о признании многоквартирного жилого дом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е, признанные в установленном законодательством Российской Федерации порядке малоимущими гражданами и занимающие жилые помещения по договорам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Настоящий муниципальный нормативный правовой акт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ргиево-Посадского городского округа            </w:t>
        <w:tab/>
        <w:tab/>
        <w:tab/>
        <w:t xml:space="preserve">           О.В. Ерох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решением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от 26.09.2025 № 2-23/03-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счете размера 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льзование жилы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для нанимателей жилых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соци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и договорам найма жилых</w:t>
      </w:r>
    </w:p>
    <w:p>
      <w:pPr>
        <w:pStyle w:val="Normal"/>
        <w:spacing w:lineRule="auto" w:line="240" w:before="0" w:after="0"/>
        <w:ind w:left="48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й государственного </w:t>
      </w:r>
    </w:p>
    <w:p>
      <w:pPr>
        <w:pStyle w:val="Normal"/>
        <w:spacing w:lineRule="auto" w:line="240" w:before="0" w:after="0"/>
        <w:ind w:left="48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муницип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в Сергиево-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м городско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Московской области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8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ие размера коэффициента,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ующий качество и благоустройство жилого помещения, месторасположение многоквартирного дом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-2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j - коэффициент, характеризующий качество и благоустройство жилого помещения, месторасположение многоквартирн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3 - коэффициент, характеризующий месторасположение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Значения коэффициентов К1 - К3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306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каче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 деревянные, щитовые, из прочих материалов, не входящие в иные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ая категория (дома кирпичные, панельные, монолитны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благоустрой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и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либо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без лифта и мусоропров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без удобств либо без одного и более видов удобств (центрального водоснабжения, теплоснабжения, водоотведе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месторасположение многоквартирного до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еленные пункты: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а Сергиев Посад, Пересвет, Хотьково, Краснозавод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поселок, посе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евня, село, хутор, слобод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</w:tr>
    </w:tbl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ло- 1 экз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ресс-службы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авового обеспечения – 1 экз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6» сентяб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F01D9FDC95FCC363BABAE83CD606CD19972C782180AA34674E511F3E4EgBPDH" TargetMode="External"/><Relationship Id="rId7" Type="http://schemas.openxmlformats.org/officeDocument/2006/relationships/hyperlink" Target="consultantplus://offline/ref=F01D9FDC95FCC363BABAE83CD606CD1997267C2480A234674E511F3E4EgBPDH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30:00Z</dcterms:created>
  <dc:creator>Владелец</dc:creator>
  <dc:description/>
  <cp:keywords/>
  <dc:language>en-US</dc:language>
  <cp:lastModifiedBy>Пользователь</cp:lastModifiedBy>
  <cp:lastPrinted>2025-09-26T14:54:00Z</cp:lastPrinted>
  <dcterms:modified xsi:type="dcterms:W3CDTF">2025-09-26T12:08:00Z</dcterms:modified>
  <cp:revision>6</cp:revision>
  <dc:subject/>
  <dc:title>ПОЯСНИТЕЛЬНАЯ ЗАПИСКА</dc:title>
</cp:coreProperties>
</file>