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>О внесении предложения по изменению Генерального плана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оставить вопрос перед главой Сергиево-Посадского городского округа о необходимости увеличения территории существующего кладбища в районе деревни Золотилово с южной стороны и предусмотреть необходимую территорию в рамках ближайшего внесения изменений в Генеральный план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главе Сергиево-Посадского городского округа Ерохановой О.В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   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начальника управления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беспечению деятельности Совета депутатов –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юридического отдела </w:t>
        <w:tab/>
        <w:tab/>
        <w:tab/>
        <w:t xml:space="preserve">        </w:t>
        <w:tab/>
        <w:tab/>
        <w:tab/>
        <w:t xml:space="preserve">        И.Н. Сазон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Главе Сергиево-Посадского городского округа Ерохановой О.В. – 1 экз.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2» августа 2025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5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Владимир</dc:creator>
  <dc:description/>
  <cp:keywords/>
  <dc:language>en-US</dc:language>
  <cp:lastModifiedBy>Пользователь</cp:lastModifiedBy>
  <cp:lastPrinted>2025-08-25T12:25:00Z</cp:lastPrinted>
  <dcterms:modified xsi:type="dcterms:W3CDTF">2025-08-25T09:31:00Z</dcterms:modified>
  <cp:revision>3</cp:revision>
  <dc:subject/>
  <dc:title> </dc:title>
</cp:coreProperties>
</file>