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деятельности Совета депутатов –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  <w:tab/>
        <w:tab/>
        <w:tab/>
        <w:t xml:space="preserve">        </w:t>
        <w:tab/>
        <w:tab/>
        <w:tab/>
        <w:t xml:space="preserve">        И.Н. Сазонова</w:t>
      </w:r>
    </w:p>
    <w:p>
      <w:pPr>
        <w:sectPr>
          <w:type w:val="nextPage"/>
          <w:pgSz w:w="11906" w:h="16838"/>
          <w:pgMar w:left="1985" w:right="850" w:gutter="0" w:header="0" w:top="4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8.2025 № 2-21/0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43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                           Сергиево-Посадский городской округ,                          с. Горош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                           Сергиево-Посадский городской округ, г. Хотьково, проезд от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к ГСК «Запа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о-Посадский городской округ, город Сергие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Семхоз, улица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                        Сергиево-Посадский городской округ, д. Жучки, Южны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                              Сергиево-Посадский городской округ, с. Васильевское, поворот от почты к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                        Сергиево-Посадский городской округ, пос. Мостовик,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о-Посадский городской округ, д. Воронцово,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                           Сергиево-Посадский городской округ, г. Хотьково, ул. 1-ая Ми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городской округ, от автомобильной дороги «Торгашино-Кубринск - Плотихино» к дому №6                     д. Плотих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СергиевоПосадский городской округ,   г. Сергиев Посад, мкр. Семхо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Посадский городской округ,   г. Сергиев Посад, 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хоз, улица 2-я 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Решение подготовлено «22» авгус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6:00Z</dcterms:created>
  <dc:creator>Владелец</dc:creator>
  <dc:description/>
  <cp:keywords/>
  <dc:language>en-US</dc:language>
  <cp:lastModifiedBy>Пользователь</cp:lastModifiedBy>
  <cp:lastPrinted>2025-08-25T12:18:00Z</cp:lastPrinted>
  <dcterms:modified xsi:type="dcterms:W3CDTF">2025-08-25T09:21:00Z</dcterms:modified>
  <cp:revision>3</cp:revision>
  <dc:subject/>
  <dc:title>ПОЯСНИТЕЛЬНАЯ ЗАПИСКА</dc:title>
</cp:coreProperties>
</file>