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           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риеме в собственность муниципального образования «Сергиево-Посадский городской округ Московской области», утвержденным решением Совета депутатов Сергиево-Посадского городского округа №24/05-МЗ от 11.09.2020, Порядком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, утвержденным решением Совета депутатов Сергиево-Посадского городского округа Московской области                 от 19.12.2019 №13/11-М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предлагаемый к приему                      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еспечению деятельности Совета депутатов – </w:t>
      </w:r>
    </w:p>
    <w:p>
      <w:pPr>
        <w:sectPr>
          <w:type w:val="nextPage"/>
          <w:pgSz w:w="11906" w:h="16838"/>
          <w:pgMar w:left="1701" w:right="850" w:gutter="0" w:header="0" w:top="46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  <w:tab/>
        <w:tab/>
        <w:tab/>
        <w:t xml:space="preserve">        </w:t>
        <w:tab/>
        <w:tab/>
        <w:tab/>
        <w:t xml:space="preserve">        И.Н. Сазонова  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ен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ешением Совета депутатов Сергиево-Посадского городского округа Московской области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567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22.08.2025 № 2-21/0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 w:before="12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ЕЧЕНЬ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 w:before="12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мущества, предлагаемый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 w:before="12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0"/>
        <w:gridCol w:w="3118"/>
        <w:gridCol w:w="14"/>
        <w:gridCol w:w="4777"/>
        <w:gridCol w:w="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места нахож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городской округ, город Хотьково, ул. Михеенко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50:05:0000000:8751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Cооружения коммунального хозяй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наружные сети канализ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98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городской округ, город Хотьково, ул. Михеенко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50:05:0050104:1617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Cооружения коммунального хозяй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внутриплощадочные сети теплоснабж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85 м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городской округ, город Хотьково, ул. Михеенко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50:05:0050104:161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Cооружения коммунального хозяй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внутриплощадочные сети водоснабж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4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городской округ, город Хотьково, ул. Михеенко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50:05:0050104:1619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Cооружения коммунального хозяй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внутриплощадочные сети связ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53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городской округ, город Хотьково, ул. Михеенко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50:05:0050104:1621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Cооружения коммунального хозяй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наружное освеще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747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городской округ, город Хотьково, ул. Михеенко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50:05:0050104:1618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Cооружения коммунального хозяй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Сети электроснабжения КЛ-10 к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0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городской округ, город Хотьково, ул. Михеенко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50:05:0050104:1611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Cооружения коммунального хозяй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сети ливневой канализ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1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городской округ, город Хотьково, ул. Михеенко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50:05:0050104:16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Cооружения коммунального хозяй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внутриплощадочные электрические сети 0,4к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7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городской округ, город Хотьково, ул. Михеенко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50:05:0050104:1908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Cооружения коммунального хозяй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сети канализ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01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городской округ, город Хотьково, ул. Михеенко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50:05:0050104:1909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сети теплоснабж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1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городской округ, город Хотьково, ул. Михеенко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50:05:0050104:1907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Cооружения коммунального хозяй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сети водоснабж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городской округ, город Хотьково, ул. Михеенко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50:05:0050104:1906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аружное освеще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2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городской округ, город Хотьково, ул. Михеенко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50:05:0050104:191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сооружения связи, внутриплощадочные сети связ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4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0426036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городской округ, город Хотьково, ул. Михеенко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50:05:0050104:1911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Сооружения коммунального хозяй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кабельная линия 0,4к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7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городской округ, город Хотьково, ул. Михеенко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50:05:0050104:161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Сооружения коммунального хозяй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ТП №09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2,4 м2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Решение подготовлено «22» августа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Text2">
    <w:name w:val="Body Text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23:00Z</dcterms:created>
  <dc:creator>Владелец</dc:creator>
  <dc:description/>
  <cp:keywords/>
  <dc:language>en-US</dc:language>
  <cp:lastModifiedBy>Пользователь</cp:lastModifiedBy>
  <cp:lastPrinted>2025-08-25T11:51:00Z</cp:lastPrinted>
  <dcterms:modified xsi:type="dcterms:W3CDTF">2025-08-25T08:58:00Z</dcterms:modified>
  <cp:revision>3</cp:revision>
  <dc:subject/>
  <dc:title>ПОЯСНИТЕЛЬНАЯ ЗАПИСКА</dc:title>
</cp:coreProperties>
</file>