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4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861" w:leader="none"/>
                <w:tab w:val="left" w:pos="9498" w:leader="none"/>
              </w:tabs>
              <w:ind w:left="-108" w:right="49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муниципального нормативного правового акта «О внесении изменений в Положение о коммерческом найме жилых помещений, находящихся в собственности муниципального образования «Сергиево-Посадский городской округ Московской област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98" w:leader="none"/>
              </w:tabs>
              <w:ind w:left="5" w:right="5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0.03.2025 №33-ФЗ «Об общих принципах организации местного самоуправления в единой системе публичной власти»,         ст. 16 Федерального закона от 06.10.2003 №131-ФЗ «Об общих принципах организации местного самоуправления в Российской Федерации», Федеральным законом от 12.01.1995 №5-ФЗ «О ветеранах», руководствуясь Уставом муниципального образования                   «Сергиево-Посадский городской округ Московской области»,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муниципальный нормативный правовой акт «О внесении изменений          в Положение о коммерческом найме жилых помещений, находящихся в собственности муниципального образования «Сергиево-Посадский городской округ Московской области» (прилагается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муниципальный нормативный правовой акт «О внесении изменений          в Положение о коммерческом найме жилых помещений, находящихся в собственности муниципального образования «Сергиево-Посадский городской округ Московской области» главе Сергиево-Посадского городского округа Московской области Ерохановой О.В. для подписания и обнародо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                     </w:t>
        <w:tab/>
        <w:tab/>
        <w:tab/>
        <w:t xml:space="preserve">     Р.Г. Тихомир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деятельности Совета депутатов –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  <w:tab/>
        <w:tab/>
        <w:tab/>
        <w:t xml:space="preserve">        </w:t>
        <w:tab/>
        <w:tab/>
        <w:tab/>
        <w:t xml:space="preserve">        И.Н. Сазо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707" w:gutter="0" w:header="426" w:top="467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НОРМАТИВНЫЙ ПРАВОВОЙ А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4.07.2025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 № 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5/2025-МЗ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коммерческом найме жилых помещений, находящихся в собственности муниципального образования «Сергиево-Посадский городской округ Московской области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мерческом найме жилых помещений, находящихся в собственности муниципального образования «Сергиево-Посадский городской округ Московской области», утвержденное решением Совета депутатов Сергиево-Посадского городского округа Московской области от 27.11.2020 №29/02-МЗ (далее – Положение), следующие изменения: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«в» пункта 2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новой редакции: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действующим сотрудникам органов внутренних дел, прокуратуры, следственного комитета, осуществляющим трудовую деятельность на территории Сергиево-Посадского городского округа Московской области, в том числе участковым уполномоченным полиции и членам их семей, работникам судебных органов и системы исполнения наказания.».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ункт 2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абзацами следующего содержания: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) участникам Великой Отечественной войны и члены их семей;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лицам, награжденным знаком «Жителю блокадного Ленинграда», лицам, награжденным знаком «Житель осажденного Севастополя», лицам, награжденным знаком «Житель осажденного Сталинграда»;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лицам, проработавшим в тылу в период с 22 июня 1941 года по 9 мая 1945 года              не менее шести месяцев, исключая период работы на временно оккупированных территориях СССР; лицам, награжденным орденами или медалями СССР                                за самоотверженный труд в период Великой Отечественной войны;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валидам Великой Отечественной войны и инвалидам боевых действий, членам их семей;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ризнанны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.».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одпункт «в» пункта 2.4 раздела II Положения абзацами следующего содержания: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ля категорий граждан, указанных в подпунктах ж), з), и), к), л) пункта 2.3 Положения, – удостоверение единого образца, установленного для каждой категории ветеранов и членов семей погибших (умерших) инвалидов войны, участников Великой Отечественной войны и ветеранов боевых действий Правительством СССР до 01.01.1992 или Правительством Российской Федерации;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тегории граждан, указанных в подпункте м) пункта 2.3 Положения, –удостоверение единого образца, выданное до 01.07.2013, или удостоверение, выданное после 01.07.2013 в порядке, установленном уполномоченным Правительством Российской Федерации федеральным органом исполнительной власти (по форме, утвержденной Постановлением Правительства Российской Федерации от 29.05.2013 №452).».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ополнить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пунктом 5.7 следующего содержания:</w:t>
      </w:r>
    </w:p>
    <w:p>
      <w:pPr>
        <w:pStyle w:val="Normal"/>
        <w:widowControl/>
        <w:shd w:fill="FFFFFF" w:val="clear"/>
        <w:autoSpaceDE w:val="true"/>
        <w:ind w:left="5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7. Для категорий граждан, указанных в подпунктах ж), з), и), к), л), м) пункта 2.3 Положения, размер ежемесячной платы за коммерческий наем составляет 1 (один) рубль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муниципальный нормативный правовой акт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ргиево-Посадского городского округа </w:t>
        <w:tab/>
        <w:tab/>
        <w:tab/>
        <w:tab/>
        <w:t xml:space="preserve">           О.В. Ероханов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 24.07.2025 № 2-20/03-МЗ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426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- 1 экз.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есс-службы – 1 экз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авового обеспечения – 1 экз.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1 экз.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– 1 экз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24» июля 2025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514F50"/>
      <w:sz w:val="13"/>
      <w:szCs w:val="13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2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</w:rPr>
  </w:style>
  <w:style w:type="paragraph" w:styleId="Style1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3:00Z</dcterms:created>
  <dc:creator>user</dc:creator>
  <dc:description/>
  <cp:keywords/>
  <dc:language>en-US</dc:language>
  <cp:lastModifiedBy>Пользователь</cp:lastModifiedBy>
  <cp:lastPrinted>2025-07-28T10:22:00Z</cp:lastPrinted>
  <dcterms:modified xsi:type="dcterms:W3CDTF">2025-07-28T07:30:00Z</dcterms:modified>
  <cp:revision>3</cp:revision>
  <dc:subject/>
  <dc:title/>
</cp:coreProperties>
</file>