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0.12.2024 № 2-10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5 год и на </w:t>
      </w:r>
    </w:p>
    <w:p>
      <w:pPr>
        <w:pStyle w:val="Normal"/>
        <w:jc w:val="both"/>
        <w:rPr/>
      </w:pPr>
      <w:r>
        <w:rPr/>
        <w:t>плановый период 2026 и 202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20.12.2024 № 2-10/01-МЗ «О бюджете Сергиево-Посадского городского округа Московской области на 2025 год и на плановый период 2026 и 2027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5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7 872 601,6 тыс. рублей, в том числе объем межбюджетных трансфертов, получаемых из других бюджетов бюджетной системы Российской Федерации, в сумме 8 232 101,5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9 973 333,9 тыс. рубл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в) дефицит бюджета Сергиево-Посадского городского округа Московской области в сумме 2 100 732,3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6 год в сумме 16 400 354,5 тыс. рублей, в том числе объем межбюджетных трансфертов, получаемых из других бюджетов бюджетной системы Российской Федерации, в сумме 7 674 655,6 тыс. рублей и на 2027 год в сумме 16 597 774,6 тыс. рублей, в том числе объем межбюджетных трансфертов, получаемых из других бюджетов бюджетной системы Российской Федерации, в сумме 7 633 193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6 год в сумме 16 400 354,5 тыс. рублей, в том числе условно утвержденные расходы в сумме 230 000,0 тыс. рублей, и на 2027 год в сумме 16 597 774,6 тыс. рублей, в том числе условно утвержденные расходы в сумме 459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6 год в сумме 0,0 тыс. рублей, на 2027 год в сумме 0,0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6.</w:t>
      </w:r>
      <w:r>
        <w:rPr>
          <w:rFonts w:eastAsia="Calibri"/>
          <w:lang w:eastAsia="en-US"/>
        </w:rPr>
        <w:t xml:space="preserve"> Установить случаи предоставления субсидий в соответствии со статьей 78 и пунктом 2 статьи 78.1 Бюджетного кодекса Российской Федерации в 2025 году и плановом периоде 2026 и 2027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5 год в сумме 9 79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2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в сумме 10 175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5 год – 3 1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Центр развития ребенка- детский сад «Анюта» на 2025 год – 6 75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- частному общеобразовательному учреждению «Православный центр образования им. Преподобного Сергия» на 2025 год – 23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3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– 98 746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5 8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39 54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33 31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 р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Сергиево-Посадского городского округа в Московской области для детей-сирот и детей, оставшихся без попечения родителей, (на обеспечение питанием, комплектом одежды, обуви, мягким инвентарем, предоставление средств на личные расходы) частному общеобразовательному учреждению «Православный центр образования им. Преподобного Сергия» на 2025 год – 1 38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5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5 год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lang w:eastAsia="en-US"/>
        </w:rPr>
        <w:t>4 067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 43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10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1 52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на реализацию мероприятий по </w:t>
      </w:r>
      <w:r>
        <w:rPr>
          <w:rStyle w:val="Kristaexcelwrapperspancontainer"/>
        </w:rPr>
        <w:t>созданию условий для обеспечения жителей городского округа услугами связи, общественного питания, торговли и бытового обслуживания</w:t>
      </w:r>
      <w:r>
        <w:rPr>
          <w:rFonts w:eastAsia="Calibri"/>
          <w:lang w:eastAsia="en-US"/>
        </w:rPr>
        <w:t>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 на 2025 год в сумме – 66 491,65 тыс. рублей, 2026 год – 61 411,38 тыс. рублей, 2027 год –   58 340,81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7)</w:t>
      </w:r>
      <w:r>
        <w:rPr/>
        <w:t xml:space="preserve"> на финансовое обеспечение мероприятий по обеспечению временного размещения, питания,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, а также по обеспечению временного размещения и питания жителей других субъектов Российской Федерации, временно отселенных на территорию Московской области </w:t>
      </w: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5 год </w:t>
      </w:r>
      <w:r>
        <w:rPr>
          <w:rFonts w:eastAsia="Calibri"/>
        </w:rPr>
        <w:t>– 88 21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финансовое обеспечение  на предоставление однократного бесплатного проезда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5 год </w:t>
      </w:r>
      <w:r>
        <w:rPr/>
        <w:t>- 1 323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 на возмещение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Сергиево-Посадского городского округа Московской области обществу с ограниченной ответственностью «Газпром теплоэнерго Московская область» на 2025 год в сумме 409 151,5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)  на финансовое обеспечение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Сергиево-Посадского городского округа Московской области обществу с ограниченной ответственностью «Газпром теплоэнерго Московская область» на 2025 год в сумме 324 027,0 тыс.рублей.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/>
        <w:t>4. Пункт 1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6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5 год в размере 1 201 045,19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723 000,0 тыс. рублей;</w:t>
      </w:r>
    </w:p>
    <w:p>
      <w:pPr>
        <w:pStyle w:val="Normal"/>
        <w:ind w:firstLine="709"/>
        <w:jc w:val="both"/>
        <w:rPr/>
      </w:pPr>
      <w:r>
        <w:rPr/>
        <w:t>на 2027 год в размере 763 000,0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ункт 25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5. Установить, что:</w:t>
      </w:r>
    </w:p>
    <w:p>
      <w:pPr>
        <w:pStyle w:val="Normal"/>
        <w:ind w:firstLine="709"/>
        <w:jc w:val="both"/>
        <w:rPr/>
      </w:pPr>
      <w:r>
        <w:rPr/>
        <w:t>1. В 2025 году функции финансового управления администрации Сергиево-Посадского городского округа Московской области по осуществлению казначейского сопровождения указанных в подпункте 2 настоящего пункта средств, источником финансового обеспечения которых являются средства, предоставляемые из бюджета  Сергиево-Посадского городского округа Московской области, переданы Управлению Федерального казначейства по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/>
        <w:t>2. Казначейскому сопровождению подлежат следующие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1) авансовые платежи по муниципальным контрактам,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Сергиево-Посадского городского округа Московской области, в том числе по муниципальным контрактам, контрактам (договорам), предусмотренным частями 16, 16</w:t>
      </w:r>
      <w:r>
        <w:rPr>
          <w:vertAlign w:val="superscript"/>
        </w:rPr>
        <w:t>1</w:t>
      </w:r>
      <w:r>
        <w:rPr/>
        <w:t xml:space="preserve">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в настоящей статье – контракты), заключаемым с 1 января 2025 года получателями средств</w:t>
      </w:r>
    </w:p>
    <w:p>
      <w:pPr>
        <w:pStyle w:val="Normal"/>
        <w:autoSpaceDE w:val="false"/>
        <w:jc w:val="both"/>
        <w:rPr/>
      </w:pPr>
      <w:r>
        <w:rPr/>
        <w:t>бюджета городского округа, муниципальными бюджетными или автономными учреждениями, на сумму 50 000 тыс. рублей и более, если размер авансового платежа на дату заключения контракта не превышает 10 процентов его цены и не установлено требование о предоставлении обеспечения исполнения контракта не менее чем в размере авансового платеж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) авансовые платежи по контрактам (договорам) о поставке товаров, выполнении работ, оказании услуг, заключаемым с 1 января 2025 года исполнителями и соисполнителями на сумму 5 000 тыс. рублей и более и источником финансового обеспечения которых являются средства, указанные в части 1 настоящего подпун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авансовые платежи по муниципальным контрактам, контрактам (договорам), заключенным до 1 января 2025 года, если на 1 января 2025 года условиями таких муниципальных контрактов, контрактов (договоров) предусматривалось казначейское сопровождение.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6. Приложения №№1,3,4,5,6,9 изложить в новой редакции согласно приложениям №№1,2,3,4,5,6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ргиево-Посад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 xml:space="preserve">   </w:t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5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5г.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5-06-20T09:05:00Z</cp:lastPrinted>
  <dcterms:modified xsi:type="dcterms:W3CDTF">2025-06-20T06:20:00Z</dcterms:modified>
  <cp:revision>751</cp:revision>
  <dc:subject/>
  <dc:title>О бюджете Сергиево-Посадского</dc:title>
</cp:coreProperties>
</file>