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820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5 № 2-16/0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движимого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21"/>
        <w:gridCol w:w="4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г. Сергиев Посад, ул. Птицеградская, д.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 50:05:0000000:78454, площадь 218279 кв.м., категория земель: земли сельскохозяйственного назначения; виды разрешенного использования: сельскохозяйственное использование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р-н Сергиево-Посадский, д. Ситники, д.25/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 50:05:0140232:317, площадь 491,7 кв.м., назначение: нежилое; наименование: сооружение дорожного хозяйства: Арочник под зерноток с дорогой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р-н Сергиево-Посадский, д. Ситни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 50:05:0140232:277, площадь 592,4 кв.м., назначение: нежилое; наименование: сооружение дорожного хозяйства: площадка под ароч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9» мая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3:00Z</dcterms:created>
  <dc:creator>Владелец</dc:creator>
  <dc:description/>
  <cp:keywords/>
  <dc:language>en-US</dc:language>
  <cp:lastModifiedBy>Пользователь</cp:lastModifiedBy>
  <cp:lastPrinted>2025-05-30T16:33:00Z</cp:lastPrinted>
  <dcterms:modified xsi:type="dcterms:W3CDTF">2025-05-30T13:34:00Z</dcterms:modified>
  <cp:revision>3</cp:revision>
  <dc:subject/>
  <dc:title>ПОЯСНИТЕЛЬНАЯ ЗАПИСКА</dc:title>
</cp:coreProperties>
</file>