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 имущества,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к прие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                от 19.12.2019 №13/11-М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820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2-16/0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835"/>
        <w:gridCol w:w="4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гиево-Посадский муниципальный район, городское поселение Сергиев Посад, г. Сергиев Посад, Новоугличское шоссе, д.85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70301:1975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иное сооружение (сети водопровода)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ооружение: сети водопровода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96 м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9» ма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00Z</dcterms:created>
  <dc:creator>Владелец</dc:creator>
  <dc:description/>
  <cp:keywords/>
  <dc:language>en-US</dc:language>
  <cp:lastModifiedBy>Пользователь</cp:lastModifiedBy>
  <cp:lastPrinted>2025-05-30T16:29:00Z</cp:lastPrinted>
  <dcterms:modified xsi:type="dcterms:W3CDTF">2025-05-30T13:30:00Z</dcterms:modified>
  <cp:revision>3</cp:revision>
  <dc:subject/>
  <dc:title>ПОЯСНИТЕЛЬНАЯ ЗАПИСКА</dc:title>
</cp:coreProperties>
</file>