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 имущества, находящегося в собственнос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МОСТРАНСАВТО»,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ого к передаче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АО «МОСТРАНСАВТО»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678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5 № 2-16/0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движимого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МОСТРАНСАВТО»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21"/>
        <w:gridCol w:w="4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 Сергиево-Посадский городской округ, город Сергиев Посад, улица Вознесенская, д.49а, помещение 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 50:05:0000000:66943, площадь 1784,4 кв.м., назначение: нежилое; наименование: нежилое помещение: подвал ком.15-17, 31-41, 55-65; 1 этаж комн. 2-7,     9-23, 27-29, 31, 32, 35-40, 54-62; 2 этаж комн. 13-18, 27-48, 5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9» ма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8:00Z</dcterms:created>
  <dc:creator>Владелец</dc:creator>
  <dc:description/>
  <cp:keywords/>
  <dc:language>en-US</dc:language>
  <cp:lastModifiedBy>Пользователь</cp:lastModifiedBy>
  <cp:lastPrinted>2025-05-30T16:26:00Z</cp:lastPrinted>
  <dcterms:modified xsi:type="dcterms:W3CDTF">2025-05-30T13:27:00Z</dcterms:modified>
  <cp:revision>3</cp:revision>
  <dc:subject/>
  <dc:title>ПОЯСНИТЕЛЬНАЯ ЗАПИСКА</dc:title>
</cp:coreProperties>
</file>