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67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5 № 2-16/0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0"/>
        <w:gridCol w:w="3173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Сергиево-Посадский г.о., Сергиево-Посадское лесн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е участковое лесничество, квартал 11, выдел 38, квартал 12, выдел 31, части вы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 41, 42, квартал 19, выделы 1, 3, 6, 38, 39, 41, части выделов 2, 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000000:87938, площадь 512635 кв.м., категория земель: земли лесного фонда; виды разрешенного ис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; заготовка и сбор недревесных лесных ресурсов; заготовка пищевых лес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бор лекарственных растений; осуществление научно-исследовательской деятельности,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существление рекреационной деятельности; создание лесных плантац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; строительство и эксплуатация водохранилищ и иных искусственных водных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ширение морских и речных портов, строительство, реконструкция и эксплуа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х сооружений; строительство, реконструкция, эксплуатация линей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ой деятельности; изыскательские работы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            г.о. Сергиев Посад, Сергиево-Посадское лесничество, Сергиево-Поса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, квартал 12, часть выдела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120147:1023,                площадь 85 кв.м., категория земель: земли лесного фонда; виды разрешенного ис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; заготовка и сбор недревесных лесных ресурсов; заготовка пищевых лес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бор лекарственных растений; осуществление научно-исследовательской деятельности,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существление рекреационной деятельности; создание лесных плантац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; строительство и эксплуатация водохранилищ и иных искусственных водных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ширение морских и речных портов, строительство, реконструкция и эксплуа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х сооружений; строительство, реконструкция, эксплуатация линей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ой деятельности; изыскательские работы</w:t>
            </w:r>
          </w:p>
        </w:tc>
      </w:tr>
      <w:tr>
        <w:trPr>
          <w:trHeight w:val="7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Сергиево-Посадский городской округ, Сергиево-Поса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Сергиево-Посадское участковое лесничество, квартал 12,   часть выдела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120147:1022,                площадь 5 кв.м., категория земель: земли лесного фонда; виды разрешенного ис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; заготовка и сбор недревесных лесных ресурсов; заготовка пищевых лес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бор лекарственных растений; осуществление научно-исследовательской деятельности,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существление рекреационной деятельности; создание лесных плантац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; строительство и эксплуатация водохранилищ и иных искусственных водных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ширение морских и речных портов, строительство, реконструкция и эксплуа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х сооружений; строительство, реконструкция, эксплуатация линей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ой деятельности; изыскательские работ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9» ма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6:00Z</dcterms:created>
  <dc:creator>Владелец</dc:creator>
  <dc:description/>
  <cp:keywords/>
  <dc:language>en-US</dc:language>
  <cp:lastModifiedBy>Пользователь</cp:lastModifiedBy>
  <cp:lastPrinted>2025-05-30T16:22:00Z</cp:lastPrinted>
  <dcterms:modified xsi:type="dcterms:W3CDTF">2025-05-30T13:23:00Z</dcterms:modified>
  <cp:revision>4</cp:revision>
  <dc:subject/>
  <dc:title>ПОЯСНИТЕЛЬНАЯ ЗАПИСКА</dc:title>
</cp:coreProperties>
</file>