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959" w:hanging="0"/>
        <w:jc w:val="both"/>
        <w:rPr/>
      </w:pPr>
      <w:r>
        <w:rPr/>
        <w:t xml:space="preserve">Об утверждении Перечня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 № 32/2019-ОЗ «Об организации местного самоуправления на территории Сергиево-Посадского муниципального района», Постановлением Правительства Российской Федерации 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Московской области от 15.11.2002 № 543/45 «О мерах по развитию имущественного комплекса газового хозяйства Московской области», Уставом Сергиево-Посадского городского округа Московской области, 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прилагаемый Перечень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ргиево-Посадского городского округа                               </w:t>
        <w:tab/>
        <w:t xml:space="preserve">            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spacing w:lineRule="auto" w:line="254"/>
        <w:ind w:firstLine="1020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spacing w:lineRule="auto" w:line="254"/>
        <w:ind w:firstLine="1020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Совета депутатов </w:t>
      </w:r>
    </w:p>
    <w:p>
      <w:pPr>
        <w:pStyle w:val="Normal"/>
        <w:spacing w:lineRule="auto" w:line="254"/>
        <w:ind w:firstLine="10206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гиево-Посадского городского округа</w:t>
      </w:r>
    </w:p>
    <w:p>
      <w:pPr>
        <w:pStyle w:val="Normal"/>
        <w:spacing w:lineRule="auto" w:line="254"/>
        <w:ind w:firstLine="1020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сковской области </w:t>
      </w:r>
    </w:p>
    <w:p>
      <w:pPr>
        <w:pStyle w:val="Normal"/>
        <w:spacing w:lineRule="auto" w:line="254"/>
        <w:ind w:firstLine="10206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04.2025 № 2-15/08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6095"/>
        <w:gridCol w:w="4678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имуществ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 местонахождения имущест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дивидуализирующие характеристики имущества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улица Матросова, д. 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70204:3614, протяженность 261 м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ш. Новоугличское, д. 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70203:876, протяженность 10 м.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ш. Новоугличское, д. 50, д. 72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70203:875, протяженность 181 м.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б-р Кузнецова, д. 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70310:2937, протяженность 6 м.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улица Валовая, д. 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70107:3182, протяженность 22 м.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ш. Новоугличское, д. 65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70301:3157, протяженность 94 м.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ш. Новоугличское, д. 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00000:87533, протяженность 295 м.</w:t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ул. 1 Ударной Армии, 32, 33, 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70310:2935, протяженность 134 м.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пр-кт Красной Армии, д. 185/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 50:05:0070310:2938, протяженность 22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уличного газопровода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г.Сергиев Посад, ул.Попова, д.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704:1225, </w:t>
              <w:br/>
              <w:t>протяженность 36 м.</w:t>
            </w:r>
          </w:p>
        </w:tc>
      </w:tr>
      <w:tr>
        <w:trPr>
          <w:trHeight w:val="10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муниципальный район, городское поселение Сергиев Посад, г. Сергиев Посад, пер.Красный, д.1/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107:1942, </w:t>
              <w:br/>
              <w:t>протяженность 93 м.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район, городское поселение Сергиев Посад, г. Сергиев Посад, ул.Стахановская, д.1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107:1943, </w:t>
              <w:br/>
              <w:t>протяженность 38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уличного газопровода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г. Сергиев Посад, ул.Щорса, д.7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50401:1447, </w:t>
              <w:br/>
              <w:t>протяженность 111 м.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муниципальный район, городское поселение Сергиев Посад, г. Сергиев Посад, пр. Красной Армии, д.205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204:2407, </w:t>
              <w:br/>
              <w:t>протяженность 165 м.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муниципальный район, городское поселение Сергиев Посад, г. Сергиев Посад, ул.Шлякова, д.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107:1950, </w:t>
              <w:br/>
              <w:t>протяженность 110 м.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район, городское поселение Сергиев Посад, г. Сергиев Посад, ул.Стахановская, д. 1, 3, 5, 7, 9, 11, 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107:1941, </w:t>
              <w:br/>
              <w:t>протяженность 510 м.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муниципальный район, городское поселение Сергиев Посад, г. Сергиев Посад, мкрн. Семхоз, ул.Профессорская, д.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40309:963, </w:t>
              <w:br/>
              <w:t>протяженность 78 м.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подземного газопровода низкого давления, лит. 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муниципальный район, городское поселение Сергиев Посад, г. Сергиев Посад, ул.Вифанская, д.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406:496, </w:t>
              <w:br/>
              <w:t>протяженность 22 м.</w:t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муниципальный район, городское поселение Сергиев Посад, г. Сергиев Посад, ул.Бероунская, д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106:2068, </w:t>
              <w:br/>
              <w:t>протяженность 127 м.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муниципальный район, городское поселение Сергиев Посад, г. Сергиев Посад, пр.Красной Армии, д. 180/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107:1954, </w:t>
              <w:br/>
              <w:t>протяженность 260 м.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муниципальный район, городское поселение Сергиев Посад, г. Сергиев Посад, ул.Бероунская, д. 120, 122; ул.Валовая, д.50, 29; ул.Стахановская, д. 1а, ул.Энгельса, д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107:1949, </w:t>
              <w:br/>
              <w:t>протяженность 407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высо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г.о.Сергиево-Посадский, д. Турако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60305:412, </w:t>
              <w:br/>
              <w:t>протяженность 113 м</w:t>
            </w:r>
          </w:p>
        </w:tc>
      </w:tr>
      <w:tr>
        <w:trPr>
          <w:trHeight w:val="9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Краснозаводск, город Краснозаводск, ул.50 лет Октябр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110208:3079, </w:t>
              <w:br/>
              <w:t>протяженность 14 м.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высокого и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Сергиев Посад, село Глинково, ул. 3-я Лугов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60301:1477, </w:t>
              <w:br/>
              <w:t>протяженность 258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низкого давления к д. 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 Сергиево-Посадский, рп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60203:3184, </w:t>
              <w:br/>
              <w:t>протяженность 135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низкого давления к д. 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 Сергиево-Посадский, рп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60203:3188, </w:t>
              <w:br/>
              <w:t>протяженность 22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низкого давления к д. 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 Сергиево-Посадский, рп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60203:3174, </w:t>
              <w:br/>
              <w:t>протяженность 113 м.</w:t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низкого давления от ГРП к месту врезк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 Сергиево-Посадский, рп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60203:3176, </w:t>
              <w:br/>
              <w:t xml:space="preserve"> протяженность 116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низкого давления к д. 3-3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 Сергиево-Посадский, рп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60203:3183, </w:t>
              <w:br/>
              <w:t xml:space="preserve"> протяженность 160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низкого давления к д. 2-2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 Сергиево-Посадский, рп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60203:3187, </w:t>
              <w:br/>
              <w:t xml:space="preserve"> протяженность 92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низкого давления к д. 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 Сергиево-Посадский, рп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60203:3185, </w:t>
              <w:br/>
              <w:t>протяженность 127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низкого давления к д. 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 Сергиево-Посадский, рп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60203:3164, </w:t>
              <w:br/>
              <w:t>протяженность 130 м.</w:t>
            </w:r>
          </w:p>
        </w:tc>
      </w:tr>
      <w:tr>
        <w:trPr>
          <w:trHeight w:val="8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Сергиев Посад, город Сергиев Посад, улица Пограничная, д.30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202:2103, протяженность 39 м.</w:t>
            </w:r>
          </w:p>
        </w:tc>
      </w:tr>
      <w:tr>
        <w:trPr>
          <w:trHeight w:val="9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Краснозаводск, город Краснозаводск, улица 1 М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00000:79312, протяженность 851 м.</w:t>
            </w:r>
          </w:p>
        </w:tc>
      </w:tr>
      <w:tr>
        <w:trPr>
          <w:trHeight w:val="8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Краснозаводск, город Краснозаводск, улица 1 М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00000:79313, протяженность 782 м.</w:t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подземный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п. Лесхоза, ул. Базисный питомни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50:05:0060106:1544,  протяженность 145 м. 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Сергиев Посад, ул. Дружбы, д.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50:05:0070203:869, протяженность 175 м. 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Сергиев Посад, ул. Дружбы, д.3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50:05:0070203:870, протяженность 43 м. </w:t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Сергиев Посад, ул. Дружбы, д.15а, корп 1,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дастровый номер 50:05:0000000:87431, протяженность 67 м.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Сергиев Посад, ул. Матрос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50:05:0070204:3605, протяженность 124 м. </w:t>
            </w:r>
          </w:p>
        </w:tc>
      </w:tr>
      <w:tr>
        <w:trPr>
          <w:trHeight w:val="8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Сергиев Посад, ул. Дружбы, д.4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50:05:0070204:3604, протяженность 42 м. 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Сергиев Посад, мкр. Семхоз, ул. Вокзаль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40307:594, протяженность 46 м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Сергиев Посад, ул. Стаханов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107:3151, протяженность 54 м</w:t>
            </w:r>
          </w:p>
        </w:tc>
      </w:tr>
      <w:tr>
        <w:trPr>
          <w:trHeight w:val="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ул. Карла Либкнех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107:3154, протяженность 71 м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е - 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Сергиев Посад, ул. Карла Либкнех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107:3149, протяженность 507 м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е - 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Сергиев Посад, ул. Леонида Булав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107:3153, протяженность 910 м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е - 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Сергиев Посад, ул. Карла Либкнех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107:3148, протяженность 244 м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е - 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Сергиев Посад, ул. Вознесен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406:4694, протяженность 68 м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е - 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Сергиев Посад, ул. Леонида Булав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107:3150, протяженность 259 м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е - 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ш. Новоугличск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301:2951, протяженность 118 м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е - 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ул. Стаханов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107:3152, протяженность 92 м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 к д.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 Сергиево-Посадский, рп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адастровым номером 50:05:0060203:3523, протяженностью  203 м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е - газопровод низкого давления к д.4-4а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рабочий поселок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60203:3520, протяженность 201 м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 к д.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рабочий поселок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60203:3522, протяженность 96 м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- газопровод низкого давления к д.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г.о., рабочий поселок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60203:3521, протяженность 171 м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Сергиев Посад, город Сергиев Посад, улица Леонида Булав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107:2145, протяженность 56 м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. Сергиево-Посадский, г. Хотьково, ул. Хотьковская 1-я, д. 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50301:421, протяженность 43 м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газопровода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район, г. Хотьково, ул. 2 Станционная (Перекладка газопровода Ду 80 на Ду 150 на выходе из ШРП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10101:194, протяженность 15 м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земный 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район, город Хотьково, улица Светлая, дом 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50403:841, протяженность 214 м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земный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район, д. Глебово, дом 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40616:324, протяженность 53 м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газопровода низкого давления для газоснабжения магазина №39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район, с/о Селковский, д. Селко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90301:1610, протяженность 108 м</w:t>
            </w:r>
          </w:p>
        </w:tc>
      </w:tr>
      <w:tr>
        <w:trPr>
          <w:trHeight w:val="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земный 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Хотьково, г Хотьково, ул. Спортивная, д 11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40254:494, протяженность 33 м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земный газопровод к жилым домам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., р-н Сергиево-Посадский, г. Хотьково, ул. 1-я Станцион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50303:921, протяженность 734 м</w:t>
            </w:r>
          </w:p>
        </w:tc>
      </w:tr>
      <w:tr>
        <w:trPr>
          <w:trHeight w:val="9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высокого давления для газоснабжения жилых домов СНТ "Еремино" близ д.Еремин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сельское поселение Лозовское, СНТ "Еремино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40245:480, протяженность 93 м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подземного газопровод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овская область, Сергиево-Посадский муниципальный район, городское поселение Хотьково, д Шапилово, д 50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40201:331, протяженность 49 м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высо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Богородское, рабочий поселок Богородское, п. Богородское, д. 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00136:1328, протяженность 9 м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Cs/>
                <w:lang w:eastAsia="en-US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уличного газопровода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осковская область, Сергиево-Посадский район, с. Шеметово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Солнеч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20506:204, протяженность 314 м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газопровод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. Сергиево-Посадский, д. Подушкино, д. 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40211:345, протяженность 39 м</w:t>
            </w:r>
          </w:p>
        </w:tc>
      </w:tr>
      <w:tr>
        <w:trPr>
          <w:trHeight w:val="9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Краснозаводск, улица 1 Мая, дом 22, улица Трудовые резервы, дом 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10210:3232, протяженность 180 м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Краснозаводск, улица Строительна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м 9,10,11 (обрезка Строителей, 9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10210:3233, протяженность 76 м</w:t>
            </w:r>
          </w:p>
        </w:tc>
      </w:tr>
      <w:tr>
        <w:trPr>
          <w:trHeight w:val="10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Краснозаводск, улица Строительная, дом 1,3,4,5,7 (обрезка Строителей 7,3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00000:86313, протяженность 144 м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.о., г. Краснозаводск, ул. Строительная, д. 2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00000:86326, протяженность 95 м</w:t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Краснозаводск, улица 40 лет Победы, 8(1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10208:3457, протяженность 159 м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Краснозаводск, улица 40 лет Победы, дом 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10208:3458, протяженность 8 м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. Краснозаводск, ул. Горьк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10214:998, протяженность 278 м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. Краснозаводск, пер. Больничн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10218:1298, протяженность 226 м</w:t>
            </w:r>
          </w:p>
        </w:tc>
      </w:tr>
      <w:tr>
        <w:trPr>
          <w:trHeight w:val="6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Краснозаводск, Больничный переулок, 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10218:1299, протяженность 80 м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. Краснозаводск, пер Больничный, 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10218:1300, протяженность 27 м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деревня Семенково, дом 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20101:1551, протяженность 94 м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г.о. Сергиево-Посадский, д. Семёнково, дом 20-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20101:1549, протяженность 495 м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г.о. Сергиево-Посадский, д. Семенково, д 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120101:1550, протяженность 62 м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высо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Краснозаводск, котельная № 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00000:86322, протяженность 404 м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высокого и среднего давления и ШРП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. Сергиево-Посадский, д. Крапиви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20413:95,   протяженность 712 м</w:t>
            </w:r>
          </w:p>
        </w:tc>
      </w:tr>
      <w:tr>
        <w:trPr>
          <w:trHeight w:val="10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средне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сельское поселение Шеметовское, деревня Антоно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00000:81667, протяженность 1109 м</w:t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Хотьково, в районе д. Арханово, ДПК "Ленинец", уч. 100, уч. 101, уч. 104а, уч. 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00000:77625, протяженность 92 м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.о, г Сергиев Посад, ш Новоугличск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310:2890, протяженность 81 м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Сергиев Посад, переулок Нов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107:3129, протяженность 526 м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.о, г Сергиев Посад, пер Нов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107:3130, протяженность 86 м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Сергиев Посад, улица Вознесен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406:4543, протяженность 184 м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ород Сергиев Посад, деревня Наугольн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60101:1025, протяженность 166 м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, г. Сергиев Посад, ул. Москов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503:560, протяженность 19 м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. Сергиев Посад, ул. Москов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503:559, протяженность 375 м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г.о. Сергиево-Посадский, г. Сергиев Посад, ул. Толс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402:4424, протяженность 157 м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г. Сергиев Посад, переулок Нов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50:05:0070107:3128, протяженность 86 м 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овская область, Сергиево-Посадский городской округ, г. Сергиев Посад, пр-кт Красной Армии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106:2535, протяженность 48 м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уличного газопровода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г Сергиев Посад, пер 1 Новгород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202:580, протяженность 32 м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7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ружение 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р-н. Сергиево-Посадский, г. Сергиев Посад, ул. Суздальская, д. 2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70202:320, протяженность 72 м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д.Маньков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00000:87141, </w:t>
              <w:br/>
              <w:t>протяженность 2850 м.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земный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п. Лесхоза, ул. Базисный питомни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00000:87440, </w:t>
              <w:br/>
              <w:t>протяженность 651 м.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переулок Зеленый, д. 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310:2939, </w:t>
              <w:br/>
              <w:t>протяженность 97 м.</w:t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земный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сельское поселение Березняковское, село Бужанино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120205:100, </w:t>
              <w:br/>
              <w:t>протяженность 75 м.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3-е Мити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50105:3242, </w:t>
              <w:br/>
              <w:t>протяженность 218 м.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Академика Корол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50105:3243, </w:t>
              <w:br/>
              <w:t>протяженность 181 м.</w:t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проезд Строител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104:1315, протяженность 137 м</w:t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проезд Строител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 xml:space="preserve">50:05:0050104:1314, протяженность 220 м. 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Черняховск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50106:4671, протяженностью 58 м.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Нов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101:1114, протяженность 363 м.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и высо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проезд Художественн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301:2854, протяженность 166 м.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пер. Фабричн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50101:1104, протяженность 359 м.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Нов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101:1105, протяженность 131 м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и высо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пер. Ткац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101:1106, протяженность 55 м.</w:t>
            </w:r>
          </w:p>
        </w:tc>
      </w:tr>
      <w:tr>
        <w:trPr>
          <w:trHeight w:val="9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Калин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 xml:space="preserve">50:05:0000000:87154, протяженность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 м.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Октябрь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50202:1949, протяженность 130 м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Сед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302:1731, протяженность 183 м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2-я Рабоч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302:1732, протяженность 179 м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Горжовиц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 xml:space="preserve">50:05:0050301:2853, протяженность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 м.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Черняховск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104:1313, протяженность 124 м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Черняховск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104:1312, протяженность 64 м</w:t>
            </w:r>
          </w:p>
        </w:tc>
      </w:tr>
      <w:tr>
        <w:trPr>
          <w:trHeight w:val="9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Черняховск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104:1311, протяженность 63 м.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Горжовиц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301:2852, протяженность 707 м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Черняховск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104:1310, протяженность 96 м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Хотьково, ул. Калин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50104:1309, протяженность 142 м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Краснозаводск, ул. 40 лет Победы, д.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110208:3476, протяженность 60 м</w:t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 Краснозаводск, ул. Горького, 10,12,14,15,17,23,25,27, дача 20, 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000000:87286, протяженность 1478 м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рп Скоропус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60203:3524, протяженность 160 м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жилое здание - газорегуляторный пункт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п. Ремма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50:05:0020354:2553,</w:t>
              <w:br/>
              <w:t>площадь 42,6 кв.м.</w:t>
            </w:r>
          </w:p>
        </w:tc>
      </w:tr>
      <w:tr>
        <w:trPr>
          <w:trHeight w:val="9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переулок Красн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70107:3171, протяженность 53 м</w:t>
            </w:r>
          </w:p>
        </w:tc>
      </w:tr>
      <w:tr>
        <w:trPr>
          <w:trHeight w:val="9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пер. Красн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70107:3172, протяженность 116 м.</w:t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средне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пр. Хотьковск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70404:1577, протяженность 20 м</w:t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ул. Москов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70503:619, протяженность 372 м.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ул. Леонида Булав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70107:3164, протяженность 128 м.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ул. Шляк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70107:3165, протяженность 62 м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ул. Карла Либкнех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70107:3166, протяженность 62 м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ул. Шляк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70107:3167, протяженность 190 м.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ул. Карла Либкнех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70107:3169, протяженность 111 м.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ул. Леонида Булав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70107:3168, протяженность 65м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б-р Кузнец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70310:2923, протяженность 133 м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00000:87293, протяженность 2189 м</w:t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.Сергиев Посад, ул. Бероун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  <w:br/>
              <w:t>50:05:0000000:87290, протяженность 224 м.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ГРП - завод ДСП (Лесхоз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городской округ, пос.Лесхо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144,4 кв.м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сельское поселение Васильевское, п.Мостовик, ул.Садовая и улица Нов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40123:345, площадь 692 кв.м.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провод среднего давления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сельское поселение Селковское, деревня Торгаши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80401:512, протяженность 21 м.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уличного газопровода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район, г. Сергиев Посад, ул. Железнодорожная, д. 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00000:79054, протяженность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 м.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средне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г. Сергиев Посад, ул. Вознесенская, д. 1-1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70406:3068, протяженность 197 м.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надземный газопровод Р=6 кгс/см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район, п. Ремма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20354:2042, протяженность 122 м.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уличного газопровода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. Московская, г. Сергиев Посад, мкр. Семхоз, ул. Институтская, д. 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40309:967, протяженность 66 м.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уличного газопровода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район, г. Сергиев Посад, ул. Поварская набережная, д. 21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00000:79052, протяженность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м.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. часть уличного газопровода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Сергиев Посад, д. Маньково, д. 9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30313:383, протяженность 88 м.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подземный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Сергиев Посад, с. Мишутино, дом №34,34а,96,97,98,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 50:05:0020411:698, протяженность 127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уличного газопровода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район, г. Сергиев Посад, ул. Воробьевская, д. 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00000:79051, </w:t>
              <w:br/>
              <w:t>протяженность 45 м.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газопровода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. Московская, г. Сергиев Посад, пер. Крестьянский, д. 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303:1836, </w:t>
              <w:br/>
              <w:t>протяженность 67 м.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средне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сельское поселение Селковское, деревня Торгаши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80401:513, </w:t>
              <w:br/>
              <w:t>протяженность 67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земный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сельское поселение Березняковское, село Бужанино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120205:93, </w:t>
              <w:br/>
              <w:t>протяженность 41 м.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средне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сельское поселение Селковское, деревня Федорцо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80109:984, </w:t>
              <w:br/>
              <w:t>протяженность 7 м.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снабжение котельной с максимальным часовым расходом газа 696,38 м3/час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Московская область, Сергиево-Посадский городской округ, город Сергиев Посад, улица Москов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503:627, </w:t>
              <w:br/>
              <w:t>протяженность 15 м.</w:t>
            </w:r>
          </w:p>
        </w:tc>
      </w:tr>
      <w:tr>
        <w:trPr>
          <w:trHeight w:val="9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район муниципальный район, городское поселение Сергиев Посад, пос.Загорские Дал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30266:1341, </w:t>
              <w:br/>
              <w:t>протяженность 774 м.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земный газопровод средне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. Московская, Сергиево-Посадский муниципальный район, городское поселение Сергиев Посад, г.Сергиев Посад, ул. Дружбы, д. 5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202:2997, </w:t>
              <w:br/>
              <w:t>протяженность 2 м.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средне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с/п Селковское, деревня Федорцо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80109:985, </w:t>
              <w:br/>
              <w:t>протяженность 25 м.</w:t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земный 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городское поселение Сергиев Посад, г.Сергиев Посад, ул Поварская набережная, д 21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403:664, </w:t>
              <w:br/>
              <w:t>протяженность 44 м.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средне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сельское поселение Лозовское, поселок Здравниц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140118:71, </w:t>
              <w:br/>
              <w:t>протяженность 29 м.</w:t>
            </w:r>
          </w:p>
        </w:tc>
      </w:tr>
      <w:tr>
        <w:trPr>
          <w:trHeight w:val="1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распределительные сети (газопровод высокого давления Ру&lt;0.6 МПа; газопровод низкого давления Ру&lt;2 кПа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муниципальный район, городское поселение Сергиев Посад, г. Сергиев Посад, ул.Бероунская, д. 120, 122; ул.Валовая, д.50, 29; ул.Стахановская, д. 1а, ул.Энгельса, д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706:1274, </w:t>
              <w:br/>
              <w:t>протяженность 605 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иево-Посадский муниципальный район, городское поселение Сергиев Посад, город Сергиев Посад, переулок Деулинский, д.1а, д.2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70302:839, </w:t>
              <w:br/>
              <w:t>протяженность 135 м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и газоснабжения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асть, Сергиево-Посадский муниципальный район, д. Березня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50:05:0000000:80532, </w:t>
              <w:br/>
              <w:t>протяженность 155 м.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-распределительный пунк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Сергиев посад, Новоуглическое шоссе, д.62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50:05:0000000:16425, площадь 15,9 кв.м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р-н, г. Сергиев Посад,  ул. Банный Дво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, Сергиево-Посадский р-н, г.Сергиев Посад, Вокзальный пер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низкого давлени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1367, Московская обл, Сергиево-Посадский р-н,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Загорские Дали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774 м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ификация домов Бужанин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овская обл., Сергиево-Посадский р-н., с. Бужаниново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-распределительный пун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овская обл., Сергиево-Посадский район, п.Скоропусковский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высокого давления к котельной Бужанин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овская обл., Сергиево-Посадский р-н,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ужанинов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с емкостями (3 шт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., Сергиево-Посадский р-н, с.Муханов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620 м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снабжение наружное (ГС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., Сергиево-Посадский р-н, с.Муханово, ул.Советская, д.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155м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земная газовая емкость - 3 ш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иево-Посадский район, с.Муханов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: газопровод высокого д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иево-Посадский р-он, д.Селково,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599 м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ел учета расхода г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обл., Сергиево-Посадский р-н, п.Скоропусковск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садный и внутридомовой газопровод в многоквартирном до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гиево-Посадский р-он, с.Бужаниново, ул.Полевая,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276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FFFFFF"/>
          <w:u w:val="single"/>
          <w:lang w:eastAsia="en-US"/>
        </w:rPr>
      </w:pPr>
      <w:r>
        <w:rPr>
          <w:rFonts w:eastAsia="Calibri"/>
          <w:color w:val="FFFFFF"/>
          <w:u w:val="single"/>
          <w:lang w:eastAsia="en-US"/>
        </w:rPr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 – 1 экз., </w:t>
      </w:r>
    </w:p>
    <w:p>
      <w:pPr>
        <w:pStyle w:val="Normal"/>
        <w:rPr/>
      </w:pPr>
      <w:r>
        <w:rPr/>
        <w:t>УМС – 1 экз.,</w:t>
      </w:r>
    </w:p>
    <w:p>
      <w:pPr>
        <w:pStyle w:val="Normal"/>
        <w:rPr/>
      </w:pPr>
      <w:r>
        <w:rPr/>
        <w:t>Прокуратура – 1 экз.,</w:t>
      </w:r>
    </w:p>
    <w:p>
      <w:pPr>
        <w:pStyle w:val="Normal"/>
        <w:rPr/>
      </w:pPr>
      <w:r>
        <w:rPr/>
        <w:t>Отдел пресс-службы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дготовлено «25» апрел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 юридического отдела управления по обеспечению деятельности Совета депутатов Данилова А.Е. ____________________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8:00Z</dcterms:created>
  <dc:creator>User</dc:creator>
  <dc:description/>
  <cp:keywords/>
  <dc:language>en-US</dc:language>
  <cp:lastModifiedBy>Пользователь</cp:lastModifiedBy>
  <cp:lastPrinted>2025-04-28T17:26:00Z</cp:lastPrinted>
  <dcterms:modified xsi:type="dcterms:W3CDTF">2025-04-28T14:28:00Z</dcterms:modified>
  <cp:revision>5</cp:revision>
  <dc:subject/>
  <dc:title>ПРОЕКТ</dc:title>
</cp:coreProperties>
</file>