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находящегося в собственности Московской област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еречень имущества, находящегося </w:t>
        <w:br/>
        <w:t>в собственности Московской области,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Р.Г. Тихоми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sectPr>
          <w:type w:val="nextPage"/>
          <w:pgSz w:w="11906" w:h="16838"/>
          <w:pgMar w:left="1985" w:right="850" w:gutter="0" w:header="0" w:top="439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ind w:firstLine="637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ind w:firstLine="637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Совета депутатов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ind w:firstLine="637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ргиево-Посадского 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ind w:firstLine="637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ind w:firstLine="637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сковской области 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ind w:firstLine="637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04.2025 № 2-15/07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недвижимого имущества, находящегося в собственности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21"/>
        <w:gridCol w:w="4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Сергиево-Посадский городской округ, вблизи д.Шелков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50:05:0000000:85828, площадь 94987 кв.м., категория земель: земли сельскохозяйственного назначения; виды разрешенного использования: растениеводство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овская область, Сергиево-Посадский городской округ, вблизи д.Шелков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50:05:0000000:85984, площадь 338786,76 кв.м., категория земель: земли сельскохозяйственного назначения; виды разрешенного использования: растениеводство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ло – 1 экз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С – 1 экз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атура – 1 экз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пресс-службы – 1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одготовлено «25» апреля 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сконсульт юридического отдела управления по обеспечению деятельности Совета депутатов Данилова А.Е. 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8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odyText2">
    <w:name w:val="Body Text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7:00Z</dcterms:created>
  <dc:creator>Владелец</dc:creator>
  <dc:description/>
  <cp:keywords/>
  <dc:language>en-US</dc:language>
  <cp:lastModifiedBy>Пользователь</cp:lastModifiedBy>
  <cp:lastPrinted>2025-04-28T17:13:00Z</cp:lastPrinted>
  <dcterms:modified xsi:type="dcterms:W3CDTF">2025-04-28T14:13:00Z</dcterms:modified>
  <cp:revision>5</cp:revision>
  <dc:subject/>
  <dc:title>ПОЯСНИТЕЛЬНАЯ ЗАПИСКА</dc:title>
</cp:coreProperties>
</file>