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 xml:space="preserve">28.03.2025 № 2-14/14 </w:t>
      </w:r>
      <w:r>
        <w:rPr>
          <w:sz w:val="28"/>
          <w:szCs w:val="28"/>
        </w:rPr>
        <w:t>____</w:t>
      </w:r>
    </w:p>
    <w:p>
      <w:pPr>
        <w:pStyle w:val="Normal"/>
        <w:ind w:righ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значении даты заслушивания ежегодного отчета главы                       Сергиево-Посадского городского округа                  за 2024 г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Порядком проведения ежегодного отчета главы Сергиево-Посадского городского округа, утвержденным Решением Совета депутатов Сергиево-Посадского городского округа от 28.01.2021 №32/02-МЗ,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значить дату заседания Совета депутатов Сергиево-Посадского городского округа по заслушиванию ежегодного отчета главы Сергиево-Посадского городского округа за 2024 год – 25 апреля 2025 года, по адресу: Московская область, г. Сергиев Посад, проспект Красной Армии, д.169.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>Р.Г. Тихо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Владимир</dc:creator>
  <dc:description/>
  <cp:keywords/>
  <dc:language>en-US</dc:language>
  <cp:lastModifiedBy>Пользователь</cp:lastModifiedBy>
  <cp:lastPrinted>2025-03-28T17:41:00Z</cp:lastPrinted>
  <dcterms:modified xsi:type="dcterms:W3CDTF">2025-03-31T08:54:00Z</dcterms:modified>
  <cp:revision>4</cp:revision>
  <dc:subject/>
  <dc:title> </dc:title>
</cp:coreProperties>
</file>