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both"/>
        <w:rPr/>
      </w:pPr>
      <w:r>
        <w:rPr/>
        <w:t>О назначении старост сельских населенных пунктов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Законом Московской области от 17.07.2018 № 124/2018-ОЗ «О старостах сельских населенных пунктов в Московской области», Уставом муниципального образования «Сергиево-Посадский городской округ Московской области»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Положением о старостах сельских населенных пунктов в Сергиево-Посадском городском округе Московской области, утвержденным Решением Совета депутатов Сергиево-Посадского городского округа от </w:t>
      </w:r>
      <w:r>
        <w:rPr/>
        <w:t>15.04.2022 № 51/06-МЗ, на основании поступивших 24.02.2025 и 05.03.2025 в Совет депутатов Сергиево-Посадского городского округа протоколов схода граждан сельских населенных пунктов Сергиево-Посадского городского округа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Золотилово Сергиево-Посадского городского округа Московской области Кожухова Дмитрия Владими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села Бобошино Сергиево-Посадского городского округа Московской области Тяпкину Светлану Анатол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Опарино Сергиево-Посадского городского округа Московской области Деканина Сергея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Сахарово Сергиево-Посадского городского округа Московской области Воздвиженского Алексея Дмитри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Ильинки Сергиево-Посадского городского округа Московской области Авраменко Сергея Николаеви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 xml:space="preserve">    Р.Г. Тихомиров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  <w:t>ОКУ – 1 экз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ешение подготовлено «28» марта 2025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6:00Z</dcterms:created>
  <dc:creator>Владимир</dc:creator>
  <dc:description/>
  <cp:keywords/>
  <dc:language>en-US</dc:language>
  <cp:lastModifiedBy>Пользователь</cp:lastModifiedBy>
  <cp:lastPrinted>2025-03-28T17:38:00Z</cp:lastPrinted>
  <dcterms:modified xsi:type="dcterms:W3CDTF">2025-03-28T14:38:00Z</dcterms:modified>
  <cp:revision>4</cp:revision>
  <dc:subject/>
  <dc:title> </dc:title>
</cp:coreProperties>
</file>