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/>
      </w:pPr>
      <w:r>
        <w:rPr/>
        <w:t>О выплате премии по итогам работы         за 1 квартал 2025 года лицам, замещающим муниципальные должности в органах местного самоуправления Сергиево-Посадского городского округа Московской области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Законом Московской области №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 Московской области, утвержденным Решением Совета депутатов Сергиево-Посадского городского округа Московской области от 03.10.2019 № 03/04-МЗ (в редакции от 17.02.2023 №62/02-МЗ)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1. Произвести выплату премии по итогам работы за 1 квартал 2025 года за счет фонда оплаты труда, предусмотренного на содержание органов местного самоуправления городского округа лицам, замещающим муниципальные должности в органах местного самоуправления Сергиево-Посадского городского округа Московской области:</w:t>
      </w:r>
    </w:p>
    <w:p>
      <w:pPr>
        <w:pStyle w:val="Normal"/>
        <w:ind w:firstLine="708"/>
        <w:jc w:val="both"/>
        <w:rPr/>
      </w:pPr>
      <w:r>
        <w:rPr/>
        <w:t>главе Сергиево-Посадского городского округа Ерохановой Оксане Владимировне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Совета депутатов Сергиево-Посадского городского округа Тихомировой Рите Григорьевне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/>
        <w:t>первому заместителю председателя Совета депутатов Сергиево-Посадского городского округа Негурице Константину Витальевичу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/>
        <w:t>заместителю председателя Совета депутатов Сергиево-Посадского городского округа Иудину Денису Николаевичу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Контрольно-счетной палаты Сергиево-Посадского городского округа Степановой Елене Константиновне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/>
        <w:t>аудитору контрольно-счетной палаты Сергиево-Посадского городского округа Морозовой Анастасии Константиновне в размере четырех должностных окладов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Сергиево-Посадского городского округа</w:t>
        <w:tab/>
        <w:t xml:space="preserve">  Р.Г. Тихоми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,</w:t>
      </w:r>
    </w:p>
    <w:p>
      <w:pPr>
        <w:pStyle w:val="Normal"/>
        <w:jc w:val="both"/>
        <w:rPr/>
      </w:pPr>
      <w:r>
        <w:rPr/>
        <w:t>контрольно-счетная палата - 1 экз.,</w:t>
      </w:r>
    </w:p>
    <w:p>
      <w:pPr>
        <w:pStyle w:val="Normal"/>
        <w:jc w:val="both"/>
        <w:rPr/>
      </w:pPr>
      <w:r>
        <w:rPr/>
        <w:t>отдел муниципальной службы и кадров – 1 экз.,</w:t>
      </w:r>
    </w:p>
    <w:p>
      <w:pPr>
        <w:pStyle w:val="Normal"/>
        <w:jc w:val="both"/>
        <w:rPr/>
      </w:pPr>
      <w:r>
        <w:rPr/>
        <w:t>Кирилиной Е.В. – 1 экз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Решение подготовлено «28» марта 2025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39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1:00Z</dcterms:created>
  <dc:creator>+</dc:creator>
  <dc:description/>
  <cp:keywords/>
  <dc:language>en-US</dc:language>
  <cp:lastModifiedBy>Пользователь</cp:lastModifiedBy>
  <cp:lastPrinted>2025-03-28T17:29:00Z</cp:lastPrinted>
  <dcterms:modified xsi:type="dcterms:W3CDTF">2025-03-28T14:30:00Z</dcterms:modified>
  <cp:revision>4</cp:revision>
  <dc:subject/>
  <dc:title>Сергиево-Посадский район</dc:title>
</cp:coreProperties>
</file>