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еречня имущества, находящегося в собственности Московской области, предлагаемого к передаче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ски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им Кодексом Российской Федерации, частью 1 статьи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</w:t>
      </w:r>
      <w:r>
        <w:rPr>
          <w:rFonts w:cs="Times New Roman" w:ascii="Times New Roman" w:hAnsi="Times New Roman"/>
          <w:spacing w:val="2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еречень имущества, находящегося </w:t>
        <w:br/>
        <w:t>в собственности Московской области, предлагаемый к передаче в собственность муниципального образования «Сергиево-Посадский городской округ Моск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 xml:space="preserve">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  <w:tab/>
        <w:t xml:space="preserve">                                                  Р.Г. Тихоми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 обеспечению 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0" w:gutter="0" w:header="0" w:top="4536" w:footer="27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10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104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Сергиево-Посадского городского округа Московской област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10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3.2025 № 2-14/10</w:t>
      </w:r>
    </w:p>
    <w:p>
      <w:pPr>
        <w:pStyle w:val="Normal"/>
        <w:spacing w:lineRule="auto" w:line="240" w:before="0" w:after="120"/>
        <w:ind w:left="1077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ечень имущества, находящегося в собственности</w:t>
      </w:r>
    </w:p>
    <w:p>
      <w:pPr>
        <w:pStyle w:val="Normal"/>
        <w:pBdr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сковской области, предлагаемого к передаче в собственность муниципального образования</w:t>
      </w:r>
    </w:p>
    <w:p>
      <w:pPr>
        <w:pStyle w:val="Normal"/>
        <w:pBdr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Сергиево-Посадский городской округ Московской области»</w:t>
      </w:r>
    </w:p>
    <w:p>
      <w:pPr>
        <w:pStyle w:val="Normal"/>
        <w:pBdr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4"/>
        <w:gridCol w:w="3184"/>
        <w:gridCol w:w="3016"/>
        <w:gridCol w:w="3352"/>
        <w:gridCol w:w="2176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ное наименование организации*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места нахождения организации, ИНН организации*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места нахождения имуществ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видуализирующие характеристики имущ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нвентарный номер имущества)</w:t>
            </w:r>
          </w:p>
        </w:tc>
      </w:tr>
      <w:tr>
        <w:trPr/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автономное образовательное учреждение дополнительного профессионального образования Московской области «Корпоративный университет развития образования»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006, Российская Федерация, Московская область, г. Мытищ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ндустриальная, д. 1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 502927711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мплекс оборудования, предназначенного для обучающегося образовательного учреждения начального общего образования, ограничения здоровья которого позволяют использовать стандартные инструменты клавиатурного ввода, управления и зрительного восприятия с экрана в составе: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342, Московская область, р/п. Богородское, д. 35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13411145(s/n 8CG9478VO1)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утб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HP ENVY x360 Saba 19C1, Внешний жесткий диск 2Tb Toshiba Canvio, сетевая карта USB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ипулятор мыш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Crown CMM-128 Black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ка для ноутбука 15.6" Continen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нтратор US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n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U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lac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нитура Crown CMH-209T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тевой филь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UT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H 99481 DEFENDER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роско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врика 40х-1280х с видеоокуляром в кейсе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труктор робототехнический начального уров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Lego Education WeDo 2.0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кумуляторная батарея WeDo 2.0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ядное устройство постоянного тока 10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автономное образовательное учреждение дополнительного профессионального образования Московской области «Корпоративный университет развития образования»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006, Российская Федерация, Московская область, г. Мытищ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ндустриальная, д. 1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 502927711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мплекс оборудования, предназначенного для педагогического работника образовательного учреждения начального общего образования, обучающего детей-инвалидов дистанционно в составе: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342, Московская область, р/п. Богородское, д. 35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13411004 (s/n 8CG9478VO5)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утбу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HP ENVY x360 Saba 19C1, Внешний жесткий диск 2Tb Toshiba Canvio, сетевая карта USB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ипулятор мыш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Crown CMM-128 Black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ка для ноутбу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6" Continent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нтратор US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D-Link DUB-H7 Black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шники с микрофо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Crown CMH-209T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етевой фильт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UT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H 99481 DEFENDER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роско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врика 40х-1280х с видеоокуляром в кейсе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труктор робототехнический начального уров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Lego Education WeDo 2.0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кумулятор для конструкт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WeDo 2.0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ядное устройство постоянного тока 10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рофо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Trust GXT 210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кустическая систем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 CROWN CMBS-501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е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A4Tech PK-910H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автономное образовательное учреждение дополнительного профессионального образования Московской области «Корпоративный университет развития образования»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006, Российская Федерация, Московская область, г. Мытищ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ндустриальная, д. 1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 502927711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мплект дополнительного учебного оборудования для детей-инвалидов (тип 3)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364, Московская область, р/п Скоропусковский, д. 31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134019340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ойсти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Joystick Simply Work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ровод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(USB Compatible)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ник беспроводного сигна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impl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ork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ceiv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2 для беспроводной связи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S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2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Разосл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дело – 1 экз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куратура – 1 экз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Управление муниципальной собственности – 3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Решение подготовлено «28» марта 2025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Заместитель начальника управления по обеспечению деятельности Совета депутатов -начальник юридического отдел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___________________________И.Н. Сазонов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276" w:footer="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59:00Z</dcterms:created>
  <dc:creator>Владелец</dc:creator>
  <dc:description/>
  <cp:keywords/>
  <dc:language>en-US</dc:language>
  <cp:lastModifiedBy>Пользователь</cp:lastModifiedBy>
  <cp:lastPrinted>2025-03-28T17:22:00Z</cp:lastPrinted>
  <dcterms:modified xsi:type="dcterms:W3CDTF">2025-03-28T14:23:00Z</dcterms:modified>
  <cp:revision>3</cp:revision>
  <dc:subject/>
  <dc:title>ПОЯСНИТЕЛЬНАЯ ЗАПИСКА</dc:title>
</cp:coreProperties>
</file>