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еречня имущества, находящегося в собственности Московской области, предлагаемого к передаче в собственность муниципального образования «Сергиево-Посадский городской округ Московской области»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11 ст.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ски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руководствуяс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жданским Кодексом Российской Федерации, частью 1 статьи 50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ргиево-Посадского городского округа решил</w:t>
      </w:r>
      <w:r>
        <w:rPr>
          <w:rFonts w:cs="Times New Roman" w:ascii="Times New Roman" w:hAnsi="Times New Roman"/>
          <w:spacing w:val="2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Перечень имущества, находящегося </w:t>
        <w:br/>
        <w:t>в собственности Московской области, предлагаемый к передаче в собственность муниципального образования «Сергиево-Посадский городской округ Московской обла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  <w:tab/>
        <w:t xml:space="preserve">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  <w:tab/>
        <w:t xml:space="preserve">                                                   Р.Г. Тихомир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по обеспечению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Совета депутатов </w:t>
        <w:tab/>
        <w:tab/>
        <w:tab/>
        <w:tab/>
        <w:tab/>
        <w:tab/>
        <w:t xml:space="preserve">  Ю.С. Щеголято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707" w:gutter="0" w:header="0" w:top="4536" w:footer="27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103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 Сергиево-Посадского городского округа Московской област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3.2025 № 2-14/08</w:t>
      </w:r>
    </w:p>
    <w:p>
      <w:pPr>
        <w:pStyle w:val="Normal"/>
        <w:spacing w:lineRule="auto" w:line="240" w:before="0" w:after="120"/>
        <w:ind w:left="1077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pBdr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речень имущества, находящегося в собственности</w:t>
      </w:r>
    </w:p>
    <w:p>
      <w:pPr>
        <w:pStyle w:val="Normal"/>
        <w:pBdr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осковской области, предлагаемого к передаче в собственность муниципального образования</w:t>
      </w:r>
    </w:p>
    <w:p>
      <w:pPr>
        <w:pStyle w:val="Normal"/>
        <w:pBdr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Сергиево-Посадский городской округ Московской области»</w:t>
      </w:r>
    </w:p>
    <w:p>
      <w:pPr>
        <w:pStyle w:val="Normal"/>
        <w:pBdr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446" w:type="dxa"/>
        <w:jc w:val="left"/>
        <w:tblInd w:w="-1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419"/>
        <w:gridCol w:w="1947"/>
        <w:gridCol w:w="1029"/>
        <w:gridCol w:w="993"/>
        <w:gridCol w:w="1417"/>
        <w:gridCol w:w="2693"/>
        <w:gridCol w:w="2127"/>
        <w:gridCol w:w="1842"/>
        <w:gridCol w:w="1276"/>
      </w:tblGrid>
      <w:tr>
        <w:trPr>
          <w:tblHeader w:val="true"/>
          <w:trHeight w:val="14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133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ущест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а/ти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изгото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дентификационный 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двиг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кузова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транспортного средства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ни-погрузчик с бортовым поворотом 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70" w:hanging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0" w:hanging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0" w:hanging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0" w:hanging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0" w:hanging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0" w:hanging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NT1000.01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70" w:hanging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70" w:hanging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70" w:hanging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70" w:hanging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70" w:hanging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70" w:hanging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2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70" w:hanging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70" w:hanging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0" w:hanging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0" w:hanging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0" w:hanging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0" w:hanging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лт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70" w:hanging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0" w:hanging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0" w:hanging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0" w:hanging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0" w:hanging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0" w:hanging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0" w:hanging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NT-279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0" w:hanging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269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0" w:hanging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0" w:hanging="1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</w:t>
            </w:r>
          </w:p>
        </w:tc>
      </w:tr>
      <w:tr>
        <w:trPr>
          <w:trHeight w:val="276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NT-27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29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</w:t>
            </w:r>
          </w:p>
        </w:tc>
      </w:tr>
    </w:tbl>
    <w:p>
      <w:pPr>
        <w:pStyle w:val="Normal"/>
        <w:pBdr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2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Разосла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В дело – 1 экз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окуратура – 1 экз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Управление муниципальной собственности – 3эк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>Решение подготовлено «28» марта 2025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Заместитель начальника управления по обеспечению деятельности Совета депутатов -начальник юридического отдел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___________________________И.Н. Сазонова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276" w:footer="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55:00Z</dcterms:created>
  <dc:creator>Владелец</dc:creator>
  <dc:description/>
  <cp:keywords/>
  <dc:language>en-US</dc:language>
  <cp:lastModifiedBy>Пользователь</cp:lastModifiedBy>
  <cp:lastPrinted>2025-03-28T17:15:00Z</cp:lastPrinted>
  <dcterms:modified xsi:type="dcterms:W3CDTF">2025-03-28T14:16:00Z</dcterms:modified>
  <cp:revision>3</cp:revision>
  <dc:subject/>
  <dc:title>ПОЯСНИТЕЛЬНАЯ ЗАПИСКА</dc:title>
</cp:coreProperties>
</file>