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Р.Г. Тихомирова 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67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5 № 2-14/0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62"/>
        <w:gridCol w:w="4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Комсомольская, д.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5:1999, протяженность 1284 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ооружение: теплотрасса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Гаражна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5:2001, протяженность 1310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Инженерные коммуникации подсобного хозяйства "Восход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Советская, ул.Ми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:05:0110105:2002, протяженность: 2067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ооружение: теплотрасса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571, протяженность: 1200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теплоснаб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ооружение: Магистральные тепловые сет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669, протяженность: 1929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епловые се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676, протяженность: 5362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епловые сет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690, протяженность: 4292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теплоснаб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епловые сети ВС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769, протяженность: 6471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епловые сет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825, протяженность: 11032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тепл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Магистральные сети теплоснабжен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870, протяженность: 5477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епловые сет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872, протяженность: 1899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ооружение: Тепловые се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4929, протяженность 7098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теплоснаб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Наружные сети теплоснабжения жилого поселк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 Пересвет,     ул. Бабушкина, д. 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110101:5084, протяженность 388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не определено; наименование: Теплосеть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 Пересвет,     ул. Бабушкина, д. 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:05:0110101:5093, протяженность 2262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отопление, горячее водоснаб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епловые сети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р-н Сергиево-Посадский,                 г. Пересвет,                  ул. Бабушкина, д 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000000:82708, протяженность: 1198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отопление, горячее водоснаб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еплотр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Пересвет, ул.Советска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:05:0000000:83340, площадь: 282.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Здание: Мастерская сантехников жилого учас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276" w:footer="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8» мар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276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8:00Z</dcterms:created>
  <dc:creator>Владелец</dc:creator>
  <dc:description/>
  <cp:keywords/>
  <dc:language>en-US</dc:language>
  <cp:lastModifiedBy>Пользователь</cp:lastModifiedBy>
  <cp:lastPrinted>2025-03-28T17:03:00Z</cp:lastPrinted>
  <dcterms:modified xsi:type="dcterms:W3CDTF">2025-03-28T14:04:00Z</dcterms:modified>
  <cp:revision>3</cp:revision>
  <dc:subject/>
  <dc:title>ПОЯСНИТЕЛЬНАЯ ЗАПИСКА</dc:title>
</cp:coreProperties>
</file>