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ого нормативного правового акта «О внесении изменений в 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2"/>
        </w:rPr>
        <w:t>В целях приведения в соответствие с законодательством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pacing w:val="2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</w:t>
      </w:r>
      <w:r>
        <w:rPr/>
        <w:t>в соответствии с Положением о муниципальном контроле в сфере благоустройства на территории Сергиево-Посадского городского округа Московской области утвержденным решением Совета депутатов Сергиево-Посадского городского округа Московской области от 24.06.2022 № 54/02-МЗ, Уставом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инять муниципальный нормативный правовой акт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</w:t>
      </w:r>
      <w:r>
        <w:rPr>
          <w:rFonts w:cs="Times New Roman" w:ascii="Times New Roman" w:hAnsi="Times New Roman"/>
          <w:sz w:val="24"/>
        </w:rPr>
        <w:t>» (прилагается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муниципальный нормативный правовой акт «</w:t>
      </w:r>
      <w:r>
        <w:rPr>
          <w:rFonts w:cs="Times New Roman" w:ascii="Times New Roman" w:hAnsi="Times New Roman"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главе Сергиево-Посадского городского округа Ерохановой О.В. для подписания и обнародовани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иево-Посадского городского округа                                                  Р.Г. Тихомирова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8" w:top="453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right="-425" w:hanging="0"/>
        <w:contextualSpacing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Cambria" w:ascii="Cambria" w:hAnsi="Cambria"/>
          <w:spacing w:val="-10"/>
          <w:kern w:val="2"/>
          <w:sz w:val="56"/>
          <w:szCs w:val="56"/>
          <w:lang w:val="en-US" w:eastAsia="en-US"/>
        </w:rPr>
        <w:drawing>
          <wp:inline distT="0" distB="0" distL="0" distR="0">
            <wp:extent cx="829310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НОРМАТИВНЫЙ ПРАВОВОЙ АКТ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 №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Сергиево-Посадского городского округа Московской области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</w:rPr>
        <w:t xml:space="preserve"> Перечень), утвержденный Решением Совета депутатов Сергиево-Посадского городского округа Московской области от 23.09.2022 № 56/04-М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_Hlk167640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ми абзац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2-х и более протоколов об административных правонарушениях, составленных в течение календарного года в отношении контролируемого лица по результатам контрольных мероприятий, проведенных в рамках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Сергиево-Посадского городского округа Московской област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ргиево-Посадского городского округа</w:t>
        <w:tab/>
        <w:tab/>
        <w:tab/>
        <w:tab/>
        <w:tab/>
        <w:t>О.В. Ерох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 решением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иево-Посадского городск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от 28.03.2025 № 2-14/01-М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у П.В.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благоустройства– 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есс-службы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дготовлено «28» марта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 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in">
    <w:name w:val="term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7:00Z</dcterms:created>
  <dc:creator>Asus ROG</dc:creator>
  <dc:description/>
  <cp:keywords/>
  <dc:language>en-US</dc:language>
  <cp:lastModifiedBy>Пользователь</cp:lastModifiedBy>
  <cp:lastPrinted>2025-03-28T16:31:00Z</cp:lastPrinted>
  <dcterms:modified xsi:type="dcterms:W3CDTF">2025-03-28T13:31:00Z</dcterms:modified>
  <cp:revision>3</cp:revision>
  <dc:subject/>
  <dc:title/>
</cp:coreProperties>
</file>