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области </w:t>
      </w:r>
    </w:p>
    <w:p>
      <w:pPr>
        <w:pStyle w:val="Normal"/>
        <w:jc w:val="both"/>
        <w:rPr/>
      </w:pPr>
      <w:r>
        <w:rPr/>
        <w:t xml:space="preserve">от 20.12.2024 № 2-10/01-МЗ «О бюджете </w:t>
      </w:r>
    </w:p>
    <w:p>
      <w:pPr>
        <w:pStyle w:val="Normal"/>
        <w:jc w:val="both"/>
        <w:rPr/>
      </w:pPr>
      <w:r>
        <w:rPr/>
        <w:t>Сергиево-Посадского городского округа</w:t>
      </w:r>
    </w:p>
    <w:p>
      <w:pPr>
        <w:pStyle w:val="Normal"/>
        <w:jc w:val="both"/>
        <w:rPr/>
      </w:pPr>
      <w:r>
        <w:rPr/>
        <w:t xml:space="preserve">Московской области на 2025 год и на </w:t>
      </w:r>
    </w:p>
    <w:p>
      <w:pPr>
        <w:pStyle w:val="Normal"/>
        <w:jc w:val="both"/>
        <w:rPr/>
      </w:pPr>
      <w:r>
        <w:rPr/>
        <w:t>плановый период 2026 и 2027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53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</w:t>
      </w: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Сергиево-Посадского городского округа Московской области от 20.12.2024 № 2-10/01-МЗ «О бюджете Сергиево-Посадского городского округа Московской области на 2025 год и на плановый период 2026 и 2027 годов» (далее- Реш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ргиево-Посадского городского округа Московской области на 2025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6 622 107,76 тыс. рублей, в том числе объем межбюджетных трансфертов, получаемых из других бюджетов бюджетной системы Российской Федерации, в сумме 7 187 138,36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8 722 840,08 тыс. рублей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в) дефицит бюджета Сергиево-Посадского городского округа Московской области в сумме 2 100 732,32 тыс.рублей</w:t>
      </w:r>
      <w:r>
        <w:rPr>
          <w:i/>
        </w:rPr>
        <w:t>.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Пункт 2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твердить основные характеристики бюджета Сергиево-Посадского городского округа Московской области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на 2026 год в сумме 15 431 257,9 тыс. рублей, в том числе объем межбюджетных трансфертов, получаемых из других бюджетов бюджетной системы Российской Федерации, в сумме 6 715 559,02 тыс. рублей и на 2027 год в сумме 15 439 255,41 тыс. рублей, в том числе объем межбюджетных трансфертов, получаемых из других бюджетов бюджетной системы Российской Федерации, в сумме 6 506 674,4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б) общий объем расходов бюджета Сергиево-Посадского городского округа Московской области на 2026 год в сумме 15 431 257,9 тыс. рублей, в том числе условно утвержденные расходы в сумме 220 000,0 тыс. рублей, и на 2027 год в сумме 15 439 255,41 тыс. рублей, в том числе условно утвержденные расходы в сумме 427 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) дефицит бюджета Сергиево-Посадского городского округа Московской области на 2026 год в сумме 0,0 тыс. рублей, на 2027 год в сумме 0,0 тыс. рублей.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Пункт 6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 6.</w:t>
      </w:r>
      <w:r>
        <w:rPr>
          <w:rFonts w:eastAsia="Calibri"/>
          <w:lang w:eastAsia="en-US"/>
        </w:rPr>
        <w:t xml:space="preserve"> Установить случаи предоставления субсидий в соответствии со статьей 78 и пунктом 2 статьи 78.1 Бюджетного кодекса Российской Федерации в 2025 году и плановом периоде 2026 и 2027 годах главными распорядителями бюджетных средств бюджета Сергиево-Посадского городского округа Московской области, а также получателями бюджетных средств, наделенными администрацией Сергиево-Посадского городского округа Московской области полномочиями по предоставлению субсидий, в пределах объема бюджетных ассигнований, предусмотренных приложениями №3, 4, 5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 возмещение части затрат, связанных с выполненными работами по ремонту подъездов в многоквартирных домах, в соответствии с муниципальной программой муниципального образования «Сергиево-Посадский городской округ Московской области» «Формирование современной комфортной городской среды» на 2025 год в сумме 9 792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2)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5 год в сумме 10 175,0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МамаРада» на 2025 год – 3 183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Центр развития ребенка- детский сад «Анюта» на 2025 год – 6 754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«Православный центр образования им. Преподобного Сергия» на 2025 год – 23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3)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5 год – 98 746,0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–  25 883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«Православный центр образования им. Преподобного Сергия» на 2025 год – 39 546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5 год – 33 31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 реализацию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Сергиево-Посадского городского округа в Московской области для детей-сирот и детей, оставшихся без попечения родителей, (на обеспечение питанием, комплектом одежды, обуви, мягким инвентарем, предоставление средств на личные расходы) частному общеобразовательному учреждению «Православный центр образования им. Преподобного Сергия» на 2025 год – 1 386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5)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   на 2025 год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lang w:eastAsia="en-US"/>
        </w:rPr>
        <w:t>4 067,0 тыс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– 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–  2 43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«Православный центр образования им. Преподобного Сергия» на 2025 год – 105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5 год – 1 525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на реализацию мероприятий по </w:t>
      </w:r>
      <w:r>
        <w:rPr>
          <w:rStyle w:val="Kristaexcelwrapperspancontainer"/>
        </w:rPr>
        <w:t>созданию условий для обеспечения жителей городского округа услугами связи, общественного питания, торговли и бытового обслуживания</w:t>
      </w:r>
      <w:r>
        <w:rPr>
          <w:rFonts w:eastAsia="Calibri"/>
          <w:lang w:eastAsia="en-US"/>
        </w:rPr>
        <w:t>, в соответствии с муниципальной программой муниципального образования «Сергиево-Посадский городской округ Московской области» «Предпринимательство» Союзу «Сергиево-Посадская Торгово-промышленная палата» на 2025 год в сумме – 66 491,65 тыс. рублей, 2026 год – 61 411,38 тыс. рублей, 2027 год –   58 340,81 тыс. рублей.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7)</w:t>
      </w:r>
      <w:r>
        <w:rPr/>
        <w:t xml:space="preserve"> на финансовое обеспечение мероприятий по обеспечению временного размещения, питания,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Московской области, а также по обеспечению временного размещения и питания жителей других субъектов Российской Федерации, временно отселенных на территорию Московской области </w:t>
      </w: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 на 2025 год </w:t>
      </w:r>
      <w:r>
        <w:rPr>
          <w:rFonts w:eastAsia="Calibri"/>
        </w:rPr>
        <w:t>– 88 210,0 тыс.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финансовое обеспечение  на предоставление однократного бесплатного проезда на железнодорожном транспорте до узловой железнодорожной станции Ростов-Главный и единовременной разовой материальной помощи на дополнительные расходы, связанные с переездом к месту постоянного проживания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Московской области 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5 год </w:t>
      </w:r>
      <w:r>
        <w:rPr/>
        <w:t>- 1 323,0 тыс.рублей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bookmarkStart w:id="0" w:name="Par9"/>
      <w:bookmarkEnd w:id="0"/>
      <w:r>
        <w:rPr/>
        <w:t>4. Пункт 14 Решения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4. Установить предельный объем заимствований Сергиево-Посадского городского округа Московской области в течение 2025 года в сумме 1 453 128,75 тыс. рублей, 2026 года в сумме 1 463 857,5 тыс. рублей, 2027 года в сумме 1 480 256,4 тыс. рублей.».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>5. Пункт 16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6. Утвердить объем бюджетных ассигнований Дорожного фонда Сергиево-Посадского городского округа Московской области:</w:t>
      </w:r>
    </w:p>
    <w:p>
      <w:pPr>
        <w:pStyle w:val="Normal"/>
        <w:ind w:firstLine="709"/>
        <w:jc w:val="both"/>
        <w:rPr/>
      </w:pPr>
      <w:r>
        <w:rPr/>
        <w:t>на 2025 год в размере 1 119 433,86 тыс. рублей;</w:t>
      </w:r>
    </w:p>
    <w:p>
      <w:pPr>
        <w:pStyle w:val="Normal"/>
        <w:ind w:firstLine="709"/>
        <w:jc w:val="both"/>
        <w:rPr/>
      </w:pPr>
      <w:r>
        <w:rPr/>
        <w:t>на 2026 год в размере 723 000,0 тыс. рублей;</w:t>
      </w:r>
    </w:p>
    <w:p>
      <w:pPr>
        <w:pStyle w:val="Normal"/>
        <w:ind w:firstLine="709"/>
        <w:jc w:val="both"/>
        <w:rPr/>
      </w:pPr>
      <w:r>
        <w:rPr/>
        <w:t>на 2027 год в размере 763 000,0 тыс. рублей.».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Пункт 25 Реш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5. Установить, что:</w:t>
      </w:r>
    </w:p>
    <w:p>
      <w:pPr>
        <w:pStyle w:val="Normal"/>
        <w:ind w:firstLine="709"/>
        <w:jc w:val="both"/>
        <w:rPr/>
      </w:pPr>
      <w:r>
        <w:rPr/>
        <w:t>1. В 2025 году функции финансового управления администрации Сергиево-Посадского городского округа Московской области по осуществлению казначейского сопровождения указанных в подпункте 2 настоящего пункта средств, источником финансового обеспечения которых являются средства, предоставляемые из бюджета  Сергиево-Посадского городского округа Московской области, переданы Управлению Федерального казначейства по Московской области.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/>
        <w:t>2. Казначейскому сопровождению подлежат следующие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1) авансовые платежи по муниципальным контрактам,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Сергиево-Посадского городского округа Московской области, в том числе по муниципальным контрактам, контрактам (договорам), предусмотренным частями 16, 16</w:t>
      </w:r>
      <w:r>
        <w:rPr>
          <w:vertAlign w:val="superscript"/>
        </w:rPr>
        <w:t>1</w:t>
      </w:r>
      <w:r>
        <w:rPr/>
        <w:t xml:space="preserve">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в настоящей статье – контракты), заключаемым с 1 января 2025 года получателями средств</w:t>
      </w:r>
    </w:p>
    <w:p>
      <w:pPr>
        <w:pStyle w:val="Normal"/>
        <w:autoSpaceDE w:val="false"/>
        <w:jc w:val="both"/>
        <w:rPr/>
      </w:pPr>
      <w:r>
        <w:rPr/>
        <w:t>бюджета городского округа, муниципальными бюджетными или автономными учреждениями, на сумму 50 000 тыс. рублей и более, если размер авансового платежа на дату заключения контракта не превышает 10 процентов его цены и не установлено требование о предоставлении обеспечения исполнения контракта не менее чем в размере авансового платежа;</w:t>
      </w:r>
    </w:p>
    <w:p>
      <w:pPr>
        <w:pStyle w:val="Normal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) авансовые платежи по контрактам (договорам) о поставке товаров, выполнении работ, оказании услуг, заключаемым с 1 января 2025 года исполнителями и соисполнителями на сумму 5 000 тыс. рублей и более и источником финансового обеспечения которых являются средства, указанные в части 1 настоящего подпункта.».</w:t>
      </w:r>
    </w:p>
    <w:p>
      <w:pPr>
        <w:pStyle w:val="Normal"/>
        <w:ind w:firstLine="709"/>
        <w:jc w:val="both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7. Приложения №№1,3,4,5,6,7,9 изложить в новой редакции согласно приложениям №№1,2,3,4,5,6,7 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ргиево-Посад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иево-Посадского город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О.В. Ерох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Р.Г. Тихомирова</w:t>
            </w:r>
          </w:p>
        </w:tc>
      </w:tr>
    </w:tbl>
    <w:p>
      <w:pPr>
        <w:pStyle w:val="Normal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начальника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 xml:space="preserve"> </w:t>
        <w:tab/>
        <w:tab/>
        <w:tab/>
        <w:tab/>
        <w:tab/>
        <w:tab/>
        <w:tab/>
        <w:t>И.Ф.Юди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5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 службы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ИФНС по г.Сергиеву Посаду –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5г.</w:t>
      </w:r>
    </w:p>
    <w:p>
      <w:pPr>
        <w:pStyle w:val="Normal"/>
        <w:jc w:val="both"/>
        <w:rPr/>
      </w:pPr>
      <w:r>
        <w:rPr/>
        <w:t>И.о.начальника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  <w:t>И.Ф.Юдина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Пользователь</cp:lastModifiedBy>
  <cp:lastPrinted>2025-03-14T17:14:00Z</cp:lastPrinted>
  <dcterms:modified xsi:type="dcterms:W3CDTF">2025-03-14T14:14:00Z</dcterms:modified>
  <cp:revision>695</cp:revision>
  <dc:subject/>
  <dc:title>О бюджете Сергиево-Посадского</dc:title>
</cp:coreProperties>
</file>