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          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риеме в собственность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№24/05-МЗ от 11.09.2020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Московской области от 19.12.2019 №13/11-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предлагаемый к приему                      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ргиево-Посадского 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№ 2-12/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предлагаемый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835"/>
        <w:gridCol w:w="4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Сергиево-Посадский район, с.Васильевское            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50:05:0030157:438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рекреационное сооружение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сооружение: плотина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9 м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куратура – 1 экз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правление муниципальной собственности – 3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Решение подготовлено «27» февраля 202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9:00Z</dcterms:created>
  <dc:creator>Владелец</dc:creator>
  <dc:description/>
  <cp:keywords/>
  <dc:language>en-US</dc:language>
  <cp:lastModifiedBy>Пользователь</cp:lastModifiedBy>
  <cp:lastPrinted>2025-02-27T12:37:00Z</cp:lastPrinted>
  <dcterms:modified xsi:type="dcterms:W3CDTF">2025-02-27T09:43:00Z</dcterms:modified>
  <cp:revision>3</cp:revision>
  <dc:subject/>
  <dc:title>ПОЯСНИТЕЛЬНАЯ ЗАПИСКА</dc:title>
</cp:coreProperties>
</file>