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type w:val="nextPage"/>
          <w:pgSz w:w="11906" w:h="16838"/>
          <w:pgMar w:left="1985" w:right="850" w:gutter="0" w:header="0" w:top="46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Сергиево-Посадского 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5 № 2-12/08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828"/>
        <w:gridCol w:w="2126"/>
      </w:tblGrid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тяж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о-Посадский городской округ, село Абрамцево, ул. Советской Армии, в районе д.97, 97А, 9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ий городской округ,                        д. Золотилово,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ой дороги «г. Хотьково ул. Горбуновская»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6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ий городской округ, деревня Репихово,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напорной башни до д.84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га общего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о-Посадский городской округ, рабочий поселок Богородское, тер. МЭЗ Мас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родского промы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7» февраля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6:00Z</dcterms:created>
  <dc:creator>Владелец</dc:creator>
  <dc:description/>
  <cp:keywords/>
  <dc:language>en-US</dc:language>
  <cp:lastModifiedBy>Пользователь</cp:lastModifiedBy>
  <cp:lastPrinted>2025-02-27T12:45:00Z</cp:lastPrinted>
  <dcterms:modified xsi:type="dcterms:W3CDTF">2025-02-27T09:45:00Z</dcterms:modified>
  <cp:revision>4</cp:revision>
  <dc:subject/>
  <dc:title>ПОЯСНИТЕЛЬНАЯ ЗАПИСКА</dc:title>
</cp:coreProperties>
</file>