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/>
      </w:pPr>
      <w:r>
        <w:rPr/>
        <w:t>О внесении изменений в Решение Совета депутатов Сергиево-Посадского городского округа от 27.02.2020 № 17/07 «О возмещении депутатам расходов, связанных с осуществлением их полномочий»</w:t>
      </w:r>
    </w:p>
    <w:p>
      <w:pPr>
        <w:pStyle w:val="Normal"/>
        <w:ind w:right="425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отест Сергиево-Посадской городской прокуратуры от 13.04.2020 № 7-22-2020 и на основании  Федерального закона от 06.10.2003 № 131-ФЗ «Об общих принципах организации местного самоуправления в Российской Федерации», Закона Московской области от 18.09.2009 № 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 Устава муниципального образования «Сергиево-Посадский городской округ Московской области», 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Внести в Решение Совета депутатов Сергиево-Посадского городского округа от 27.02.2020 № 17/07 </w:t>
      </w:r>
      <w:r>
        <w:rPr/>
        <w:t>«О возмещении депутатам расходов, связанных с осуществлением их полномочий»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bCs/>
          <w:szCs w:val="24"/>
        </w:rPr>
      </w:pPr>
      <w:r>
        <w:rPr/>
        <w:t>Пункт 1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«Депутату, осуществляющему свои полномочия на непостоянной основе на период осуществления полномочий за счет средств бюджета Сергиево-Посадского городского округа, производится ежемесячное возмещение расходов в размере, не превышающем десяти тысяч рублей за использование принадлежащих ему средств связи и коммуникации, за проезд на всех видах общественного транспорта в пределах городского округа либо за использование личного автотранспорта.»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аправить настоящее Решение главе Сергиево-Посадского городского округа Ерохановой О.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Настоящее Решение вступает в силу с 01.03.2025 года.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467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09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Финансовое управление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Решение подготовлено «27» февраля 2025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2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0:00Z</dcterms:created>
  <dc:creator>Специалист</dc:creator>
  <dc:description/>
  <cp:keywords/>
  <dc:language>en-US</dc:language>
  <cp:lastModifiedBy>Пользователь</cp:lastModifiedBy>
  <cp:lastPrinted>2025-02-27T12:16:00Z</cp:lastPrinted>
  <dcterms:modified xsi:type="dcterms:W3CDTF">2025-02-27T09:17:00Z</dcterms:modified>
  <cp:revision>3</cp:revision>
  <dc:subject/>
  <dc:title/>
</cp:coreProperties>
</file>