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униципального нормативного правового акта «О внесении изменений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Правительства Московской области от 28.12.2024 №1746-ПП «О внесении изменений в некоторые постановления Правительства Московской области в сфере градостроительной деятельност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городской округ Московской области»,</w:t>
      </w:r>
    </w:p>
    <w:p>
      <w:pPr>
        <w:pStyle w:val="Style2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овет депутатов Сергиево-Посадского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. Принять муниципальный нормативный правовой акт «О внесении </w:t>
      </w:r>
      <w:r>
        <w:rPr>
          <w:rFonts w:cs="Times New Roman" w:ascii="Times New Roman" w:hAnsi="Times New Roman"/>
          <w:sz w:val="24"/>
          <w:szCs w:val="24"/>
        </w:rPr>
        <w:t>изменений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  <w:szCs w:val="24"/>
        </w:rPr>
        <w:t>2. Направить муниципальный нормативный правовой акт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» </w:t>
      </w:r>
      <w:r>
        <w:rPr>
          <w:rFonts w:eastAsia="Calibri" w:cs="Times New Roman" w:ascii="Times New Roman" w:hAnsi="Times New Roman"/>
          <w:iCs/>
          <w:sz w:val="24"/>
          <w:szCs w:val="24"/>
        </w:rPr>
        <w:t>главе Сергиево-Посадского городского округа Ерохановой О.В. для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3. 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Р.Г. Тихоми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453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НОРМАТИВНЫЙ ПРАВОВО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.02.2025</w:t>
      </w:r>
      <w:r>
        <w:rPr>
          <w:rFonts w:cs="Times New Roman" w:ascii="Times New Roman" w:hAnsi="Times New Roman"/>
          <w:b/>
          <w:bCs/>
          <w:sz w:val="24"/>
          <w:szCs w:val="24"/>
        </w:rPr>
        <w:t>_____ № 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4/2025-МЗ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. Внести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, утвержденное решением Совета депутатов Сергиево-Посадского городского округа Московской области от 29.03.2024 № 79/01-МЗ (далее -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- в п. 1.2. раздела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Положения слова </w:t>
      </w:r>
      <w:r>
        <w:rPr>
          <w:rFonts w:cs="Times New Roman" w:ascii="Times New Roman" w:hAnsi="Times New Roman"/>
          <w:sz w:val="24"/>
          <w:szCs w:val="24"/>
        </w:rPr>
        <w:t>«и 2024 годах» заменить словами «, 2024 и 2025 год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аименован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в 2024 году» заменить словами </w:t>
        <w:br/>
        <w:t>«в 2024 и 2025 года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- в п.18. раздела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Положения слова </w:t>
      </w:r>
      <w:r>
        <w:rPr>
          <w:rFonts w:cs="Times New Roman" w:ascii="Times New Roman" w:hAnsi="Times New Roman"/>
          <w:sz w:val="24"/>
          <w:szCs w:val="24"/>
        </w:rPr>
        <w:t>«в 2024 году» заменить словами «в 2024 и 2025 годах», слова «и 2024 годах» заменить словами «, 2024 и 2025 годах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муниципальный нормативный правовой акт вступает в силу после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ргиево-Посадского городского округа </w:t>
        <w:tab/>
        <w:tab/>
        <w:tab/>
        <w:tab/>
        <w:t xml:space="preserve">          О.В. Ерох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 27.02.2025 № 2-12/02-МЗ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градостроительной деятельности– 1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есс-службы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дготовлено «27» феврал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 Сазо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Белова Светлана Викторовна</dc:creator>
  <dc:description/>
  <cp:keywords/>
  <dc:language>en-US</dc:language>
  <cp:lastModifiedBy>Пользователь</cp:lastModifiedBy>
  <cp:lastPrinted>2025-02-27T11:57:00Z</cp:lastPrinted>
  <dcterms:modified xsi:type="dcterms:W3CDTF">2025-03-03T14:37:00Z</dcterms:modified>
  <cp:revision>5</cp:revision>
  <dc:subject/>
  <dc:title/>
</cp:coreProperties>
</file>