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назначении старост сельских населенных пунктов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их 22.01.2025 года в Совет депутатов Сергиево-Посадского городского округа протоколов схода граждан сельских населенных пунктов Сергиево-Посадского городского округ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Власово Сергиево-Посадского городского округа Московской области Шалаеву Веру Викто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Вонякино Сергиево-Посадского городского округа Московской области Смазнову Наталью Юр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Горюшка Сергиево-Посадского городского округа Московской области Ерёмкина Владимира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Григорово Сергиево-Посадского городского округа Московской области Колойденко Виталия Станислав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Дмитровское Сергиево-Посадского городского округа Московской области Грищенко Артёма Дмитри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Замостье Сергиево-Посадского городского округа Московской области Кольцова Сергея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кедонка Сергиево-Посадского городского округа Московской области Космачева Андрея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Мардарьево Сергиево-Посадского городского округа Московской области Качемцева Владимира Леонидович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4678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старостой деревни Меркурьево Сергиево-Посадского городского округа Московской области Маясову Алину Олегов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Морозово Сергиево-Посадского городского округа Московской области Алещенкова Ивана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слободки Новосёлки Сергиево-Посадского городского округа Московской области Юревич Елену Анато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Селково Сергиево-Посадского городского округа Московской области Борисову Ольгу Валер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Семенцево Сергиево-Посадского городского округа Московской области Бохонову Ольгу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Сорокино Сергиево-Посадского городского округа Московской области Кондратьева Александра Валент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Юрцево Сергиево-Посадского городского округа Московской области Блинова Виктора Константин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31» января 2025 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4"/>
      <w:type w:val="nextPage"/>
      <w:pgSz w:w="11906" w:h="16838"/>
      <w:pgMar w:left="1985" w:right="567" w:gutter="0" w:header="0" w:top="127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5:00Z</dcterms:created>
  <dc:creator>Владимир</dc:creator>
  <dc:description/>
  <cp:keywords/>
  <dc:language>en-US</dc:language>
  <cp:lastModifiedBy>Пользователь</cp:lastModifiedBy>
  <cp:lastPrinted>2025-02-03T16:43:00Z</cp:lastPrinted>
  <dcterms:modified xsi:type="dcterms:W3CDTF">2025-02-03T13:44:00Z</dcterms:modified>
  <cp:revision>4</cp:revision>
  <dc:subject/>
  <dc:title> </dc:title>
</cp:coreProperties>
</file>