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b/>
          <w:b/>
        </w:rPr>
      </w:pPr>
      <w:r>
        <w:rPr/>
        <w:t xml:space="preserve">О присвоении классного чина </w:t>
      </w:r>
      <w:bookmarkStart w:id="0" w:name="_Hlk116051553"/>
      <w:r>
        <w:rPr/>
        <w:t>аудитору Контрольно-счетной палаты Сергиево-Посадского городского округа Московской области</w:t>
      </w:r>
      <w:bookmarkEnd w:id="0"/>
      <w:r>
        <w:rPr/>
        <w:t xml:space="preserve"> Морозовой А. 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уководствуясь статьей 3 Закона Московской области от 11 марта 2009 года        N 17/2009-ОЗ «О классных чинах лиц, замещающих муниципальные должности, и муниципальных служащих муниципальных образований Московской области»,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своить аудитору Контрольно-счетной палаты Сергиево-Посадского городского округа Московской области Морозовой А. К. классный чин - действительный муниципальный советник Московской области 2-го класса с 09.01.202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ab/>
        <w:tab/>
        <w:tab/>
        <w:tab/>
        <w:t xml:space="preserve">         Р.Г. Тихомиров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управления по обеспечению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Style19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Разослано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В дело – 1 экз.;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Прокуратура – 1 экз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Контрольно-счетная палата – 1экз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Cs/>
        </w:rPr>
      </w:pPr>
      <w:r>
        <w:rPr>
          <w:rFonts w:cs="Arial"/>
          <w:bCs/>
        </w:rPr>
        <w:t>Решение подготовлено «31» января 2025г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 xml:space="preserve">Заместитель начальника управления по обеспечению деятельности Совета депутатов -начальник юридического отдела 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___________________________И.Н. Сазонова</w:t>
      </w:r>
    </w:p>
    <w:p>
      <w:pPr>
        <w:pStyle w:val="Style19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4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708"/>
      <w:jc w:val="both"/>
    </w:pPr>
    <w:rPr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1:00Z</dcterms:created>
  <dc:creator>USER</dc:creator>
  <dc:description/>
  <cp:keywords/>
  <dc:language>en-US</dc:language>
  <cp:lastModifiedBy>Пользователь</cp:lastModifiedBy>
  <cp:lastPrinted>2025-02-03T15:48:00Z</cp:lastPrinted>
  <dcterms:modified xsi:type="dcterms:W3CDTF">2025-02-03T12:49:00Z</dcterms:modified>
  <cp:revision>3</cp:revision>
  <dc:subject/>
  <dc:title>Председателю</dc:title>
</cp:coreProperties>
</file>