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  <w:gridCol w:w="283"/>
      </w:tblGrid>
      <w:tr>
        <w:trPr/>
        <w:tc>
          <w:tcPr>
            <w:tcW w:w="92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98" w:leader="none"/>
              </w:tabs>
              <w:ind w:right="453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муниципального нормативного правового акта «Об установлении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Сергиево-Посадского городского округа Московской области на 2025 год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98" w:leader="none"/>
              </w:tabs>
              <w:ind w:right="31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1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14 Жилищного кодекса Российской Федерации,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                               и предоставления им  по договорам социального найма жилых помещений муниципального жилищного фонда», руководствуясь Постановлением Правительства Московской области от 21.12.2007 № 997/42 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Уставом муниципального образования «Сергиево-Посадский городской   округ  Московской  области»,  учитывая распоряжение Комитета по ценам и тарифам Московской области от 20.12.2024 № 322-Р  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 на I,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арталы 2025 года»,</w:t>
      </w:r>
    </w:p>
    <w:p>
      <w:pPr>
        <w:pStyle w:val="Normal"/>
        <w:shd w:fill="FFFFFF" w:val="clear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hd w:fill="FFFFFF" w:val="clear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985" w:right="851" w:gutter="0" w:header="709" w:top="453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муниципальный нормативный правовой акт «Об установлении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Сергиево-Посадского городского округа Московской области на 2025 год»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муниципальный нормативный правовой акт «Об установлении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Сергиево-Посадского городского округа Московской области на 2025 год» главе Сергиево-Посадского городского округа Ерохановой О.В. для подписания и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городского округа                                                     Р.Г. Тихомиро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 управления по обеспечению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НОРМАТИВНЫЙ ПРАВОВО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1.01.2025</w:t>
      </w:r>
      <w:r>
        <w:rPr>
          <w:rFonts w:cs="Times New Roman" w:ascii="Times New Roman" w:hAnsi="Times New Roman"/>
          <w:b/>
          <w:bCs/>
          <w:sz w:val="24"/>
          <w:szCs w:val="24"/>
        </w:rPr>
        <w:t>____ № 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2/2025-МЗ</w:t>
      </w:r>
      <w:r>
        <w:rPr>
          <w:rFonts w:cs="Times New Roman" w:ascii="Times New Roman" w:hAnsi="Times New Roman"/>
          <w:b/>
          <w:bCs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величины порогового значения доходов и стоимости имущества                    в целях признания граждан малоимущими и предоставления им по договорам социального найма жилых помещений муниципального жилищного фонда Сергиево-Посадского городского округа Московской области на 2025 год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214" w:leader="none"/>
        </w:tabs>
        <w:ind w:left="5" w:right="3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личину порогового значения доходов и стоимости имущества, приходящихся на каждого члена семьи или одиноко проживающего гражданина, в целях признания граждан малоимущими и предоставления им по договорам социального найма жилых помещений муниципального жилищного фонда Сергиево-Посадского городского округа Московской области на 2025 год в размер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 866</w:t>
      </w:r>
      <w:r>
        <w:rPr>
          <w:rFonts w:cs="Times New Roman" w:ascii="Times New Roman" w:hAnsi="Times New Roman"/>
          <w:sz w:val="24"/>
          <w:szCs w:val="24"/>
        </w:rPr>
        <w:t xml:space="preserve"> (семь тысяч восемьсот шестьдесят шесть) рублей 00 копе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муниципальный нормативный правовой акт вступает в силу после его официального опубликования.</w:t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ргиево-Посадского городского округа                                            О.В. Ероханова</w:t>
        <w:tab/>
        <w:tab/>
        <w:t xml:space="preserve">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Решением Совета депутатов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5 № 2-11/07-МЗ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– 1 экз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есс-службы – 1 экз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 – 1экз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и – 2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одготовлено «31» января 202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И.Н. Сазоно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514F50"/>
      <w:sz w:val="13"/>
      <w:szCs w:val="13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2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</w:rPr>
  </w:style>
  <w:style w:type="paragraph" w:styleId="Style1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5:00Z</dcterms:created>
  <dc:creator>user</dc:creator>
  <dc:description/>
  <cp:keywords/>
  <dc:language>en-US</dc:language>
  <cp:lastModifiedBy>Пользователь</cp:lastModifiedBy>
  <cp:lastPrinted>2025-02-03T15:18:00Z</cp:lastPrinted>
  <dcterms:modified xsi:type="dcterms:W3CDTF">2025-02-03T12:18:00Z</dcterms:modified>
  <cp:revision>3</cp:revision>
  <dc:subject/>
  <dc:title/>
</cp:coreProperties>
</file>