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муниципального нормативного правового акта «О внесении изменений в Правила благоустройства территории Сергиево-Посадского городского округа Московской области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spacing w:val="2"/>
        </w:rPr>
        <w:t>В целях приведения в соответствие с законодательством Московской области, руководствуясь Федеральным законом от 06.10.2003 №131-ФЗ «Об общих принципах организации местного самоуправления в Российской Федерации»</w:t>
      </w:r>
      <w:r>
        <w:rPr/>
        <w:t>,</w:t>
      </w:r>
      <w:r>
        <w:rPr>
          <w:spacing w:val="2"/>
        </w:rPr>
        <w:t xml:space="preserve"> Законом Московской области от 30.12.2014 №191/2014-ОЗ «О регулировании дополнительных вопросов в сфере благоустройства в Московской области», </w:t>
      </w:r>
      <w:r>
        <w:rPr/>
        <w:t xml:space="preserve">в соответствии с Уставом муниципального образования «Сергиево-Посадский городской округ Московской области», </w:t>
      </w:r>
      <w:r>
        <w:rPr>
          <w:spacing w:val="2"/>
        </w:rPr>
        <w:t>на основании</w:t>
      </w:r>
      <w:r>
        <w:rPr/>
        <w:t xml:space="preserve"> письма Министерства по содержанию территорий и государственному жилищному надзору Московской области </w:t>
      </w:r>
      <w:r>
        <w:rPr>
          <w:color w:val="222222"/>
          <w:shd w:fill="FFFFFF" w:val="clear"/>
        </w:rPr>
        <w:t xml:space="preserve">от 23.08.2024 № 06Исх-30359/06-11, </w:t>
      </w:r>
      <w:r>
        <w:rPr/>
        <w:t>учитывая заключение по результатам общественных обсуждений от 18.10.2024,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: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1. Принять муниципальный нормативный правовой акт «О внесении изменений в Правила благоустройства территории Сергиево-Посадского городского округа Московской области» (прилагается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муниципальный нормативный правовой акт «О внесении изменений в Правила благоустройства территории Сергиево-Посадского городского округа Московской области» главе Сергиево-Посадского городского округа Ерохановой О.В. для подписания и обнародования.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гиево-Посадского городского округа                                                  Р.Г. Тихомирова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985" w:right="707" w:gutter="0" w:header="0" w:top="4678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675" cy="1047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ЫЙ НОРМАТИВНЫЙ ПРАВОВОЙ 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31.01.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 № 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07/2025-М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авила благоустройства территории Сергиево-Посадского городского округа Московской област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Внести в Правила благоустройства территории Сергиево-Посадского городского округа Московской области (далее - Правила), утвержденные Решением Совета депутатов Сергиево-Посадского городского округа Московской области от 10.11.2020 </w:t>
        <w:br/>
        <w:t>№ 27/01-М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редакции от 31.03.2022 № 50/03-МЗ, от 23.12.2022 № 60/03-МЗ, от 31.03.2023 № 63/02-МЗ, от 29.09.2023 №71/03-МЗ, от 24.11.2023 №73/02-МЗ, от 31.05.2024 № 82/06-МЗ, от 18.10.2024 № 2-04/02-МЗ) следующие изменен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ункт 3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тьи </w:t>
      </w:r>
      <w:bookmarkStart w:id="0" w:name="_Hlk167640122"/>
      <w:r>
        <w:rPr>
          <w:rFonts w:cs="Times New Roman" w:ascii="Times New Roman" w:hAnsi="Times New Roman"/>
          <w:bCs/>
          <w:sz w:val="24"/>
          <w:szCs w:val="24"/>
        </w:rPr>
        <w:t>42.1 Прави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лож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овой 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неустранения правообладателем земельного участка нарушений, выявленных по результатам контроля за проведением мероприятий по удалению с земельных участков борщевика Сосновского, орган (должностное лицо) муниципального земельного контроля (в отношении земель сельскохозяйственного назначения, а в остальных случаях - орган (должностное лицо) муниципального контроля в сфере благоустройства) в срок не более трех рабочих дней после установления факта неустранения выявленных нарушений информирует администрацию Сергиево-Посадского городского округа о необходимости принятия решения о проведении на земельном участке мероприятий по удалению борщевика Сосновского за счет средств бюджета Сергиево-Посадского городского округа Московской области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ункт 4 статьи  42.1 Правил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Сергиево-Посадского городского округа в срок не более пяти рабочих дней после получения от органов (должностных лиц) муниципального земельного контроля (в отношении земель сельскохозяйственного назначения, а в остальных случаях от органов (должностных лиц) муниципального контроля в сфере благоустройства) информации, предусмотре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принимает решение о проведении на земельном участке мероприятий по удалению борщевика Сосновского за счет средств бюджета Сергиево-Посадского городского округа Московской области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муниципальный нормативный правовой акт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Сергиево-Посадского городского округа</w:t>
        <w:tab/>
        <w:tab/>
        <w:tab/>
        <w:tab/>
        <w:t xml:space="preserve">             О.В. Ерох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ят решением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ргиево-Посадского городского округа </w:t>
      </w:r>
    </w:p>
    <w:p>
      <w:pPr>
        <w:sectPr>
          <w:type w:val="nextPage"/>
          <w:pgSz w:w="11906" w:h="16838"/>
          <w:pgMar w:left="1701" w:right="707" w:gutter="0" w:header="0" w:top="113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овской области от 31.01.2025 № 2-11/02-М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сл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ло -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авление благоустройства – 1 экз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мониторинга и контроля жилищной сферы – 1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уратура –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 пресс-службы -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 –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 подготовлено «31» января 2025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начальника управления по обеспечению деятельности Совета депутатов -начальник юридического отдел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И.Н. Сазо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Calibri Light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10">
    <w:name w:val="s_10"/>
    <w:basedOn w:val="Style5"/>
    <w:qFormat/>
    <w:rPr/>
  </w:style>
  <w:style w:type="character" w:styleId="Hl">
    <w:name w:val="hl"/>
    <w:basedOn w:val="Style5"/>
    <w:qFormat/>
    <w:rPr/>
  </w:style>
  <w:style w:type="character" w:styleId="Searchtext">
    <w:name w:val="search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nlabel5">
    <w:name w:val="sn-label5"/>
    <w:basedOn w:val="Style5"/>
    <w:qFormat/>
    <w:rPr/>
  </w:style>
  <w:style w:type="character" w:styleId="Smalllogo3">
    <w:name w:val="small-logo3"/>
    <w:basedOn w:val="Style5"/>
    <w:qFormat/>
    <w:rPr/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Arial" w:hAnsi="Arial" w:cs="Arial"/>
      <w:sz w:val="18"/>
      <w:szCs w:val="18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sz w:val="22"/>
      <w:szCs w:val="22"/>
    </w:rPr>
  </w:style>
  <w:style w:type="character" w:styleId="Eztocsection">
    <w:name w:val="ez-toc-section"/>
    <w:qFormat/>
    <w:rPr/>
  </w:style>
  <w:style w:type="character" w:styleId="Vid">
    <w:name w:val="vid"/>
    <w:qFormat/>
    <w:rPr/>
  </w:style>
  <w:style w:type="character" w:styleId="Style11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13">
    <w:name w:val="Выделенная цитата Знак"/>
    <w:qFormat/>
    <w:rPr>
      <w:rFonts w:eastAsia="Times New Roman"/>
      <w:b/>
      <w:i/>
      <w:sz w:val="24"/>
      <w:szCs w:val="22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rmin">
    <w:name w:val="termin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Текст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tolike2">
    <w:name w:val="uptolik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1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</w:rPr>
  </w:style>
  <w:style w:type="paragraph" w:styleId="Style28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</w:rPr>
  </w:style>
  <w:style w:type="paragraph" w:styleId="Style29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b/>
      <w:bCs/>
      <w:color w:val="000000"/>
      <w:kern w:val="2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/>
      <w:bCs/>
      <w:sz w:val="20"/>
      <w:szCs w:val="20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MOB&amp;n=409518&amp;dst=1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42:00Z</dcterms:created>
  <dc:creator>Asus ROG</dc:creator>
  <dc:description/>
  <cp:keywords/>
  <dc:language>en-US</dc:language>
  <cp:lastModifiedBy>Пользователь</cp:lastModifiedBy>
  <cp:lastPrinted>2025-02-03T13:53:00Z</cp:lastPrinted>
  <dcterms:modified xsi:type="dcterms:W3CDTF">2025-02-03T10:53:00Z</dcterms:modified>
  <cp:revision>4</cp:revision>
  <dc:subject/>
  <dc:title/>
</cp:coreProperties>
</file>