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/>
      </w:pPr>
      <w:r>
        <w:rPr/>
        <w:t xml:space="preserve">Об утверждении Перечня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 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0.03.2019 №32/2019-ОЗ «Об организации местного самоуправления на территории Сергиево-Посадского муниципального района», Постановлением Правительства Российской Федерации 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Сергиево-Посадского городского округа Московской области, 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прилагаемый Перечень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ргиево-Посадского городского округа                               </w:t>
        <w:tab/>
        <w:t xml:space="preserve">                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rPr>
          <w:rFonts w:eastAsia="Calibri"/>
          <w:color w:val="FFFFFF"/>
          <w:u w:val="single"/>
          <w:lang w:eastAsia="en-US"/>
        </w:rPr>
      </w:pPr>
      <w:r>
        <w:rPr>
          <w:rFonts w:eastAsia="Calibri"/>
          <w:color w:val="FFFFFF"/>
          <w:u w:val="single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96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ind w:left="10773" w:hanging="0"/>
        <w:rPr/>
      </w:pPr>
      <w:r>
        <w:rPr/>
        <w:t>Утвержден</w:t>
      </w:r>
    </w:p>
    <w:p>
      <w:pPr>
        <w:pStyle w:val="Normal"/>
        <w:ind w:left="10773" w:hanging="0"/>
        <w:jc w:val="both"/>
        <w:rPr/>
      </w:pPr>
      <w:r>
        <w:rPr/>
        <w:t>Решением Совета депутатов Сергиево- Посадского городского округа Московской области</w:t>
      </w:r>
    </w:p>
    <w:p>
      <w:pPr>
        <w:pStyle w:val="Normal"/>
        <w:ind w:left="10773" w:hanging="0"/>
        <w:jc w:val="both"/>
        <w:rPr/>
      </w:pPr>
      <w:r>
        <w:rPr/>
        <w:t>от 20.12.2024 № 2-10/04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exact" w:line="278"/>
        <w:ind w:right="-171" w:hanging="0"/>
        <w:jc w:val="center"/>
        <w:rPr/>
      </w:pPr>
      <w:r>
        <w:rPr>
          <w:b/>
          <w:color w:val="000000"/>
        </w:rPr>
        <w:t xml:space="preserve">имущества, находящегося в собственности муниципального </w:t>
      </w:r>
      <w:r>
        <w:rPr>
          <w:b/>
        </w:rPr>
        <w:t>образования «Сергиево-Посадский городской округ Московской области» и предлагаемого к передаче в собственность Московской области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87"/>
        <w:gridCol w:w="3969"/>
        <w:gridCol w:w="4536"/>
      </w:tblGrid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ельная ли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сковская область, Сергиево-Посадский городской округ, г.Сергиев Посад, ул.Фестиваль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истральная сеть – кабельная линия (электрическая) 4=2*1191 (6*1191=7146м): 6кв 2*АПвПуг-10-3 (1*240/50) мм от ТП67 до РТП 22 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/>
              <w:t xml:space="preserve">Внутриплощадочные кабельные линии многоквартирных жилых домов от ТП 219 до вводно-распределительных устройств жилых домов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Сергиев Посад, ул.1 Рыб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дастровый номер 50:05:0070601:4118, протяженность 240 м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ые кабельные линии 0,4 кВ электроснабжения многоквартирного жилого дома от ТП 225 до вводно-распределительных устройств жилого до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Сергиев Посад, ул.Железнодоро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дастровый номер 50:05:0070601:4120, протяженность 50 м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ые кабельные линии 0,4 кВ электроснабжения многоквартирного жилого дома от ТП 516 до вводно-распределительных устройств жилого дом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сковская обл., г.Сергиев Посад, ул.Осипенко, в районе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дастровый номер 50:05:0070103:5707, протяженность 324 м 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лощадочные кабельные линии 0,4 кВ электроснабжения многоквартирного жилого дома от ТП 516 до вводно-распределительных устройств жилого дом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сковская обл., г.Сергиев Посад, ул.Осипенко, в районе д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дастровый номер 50:05:0070103:5708, протяженность 75 м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ые кабельные линии 0,4 кВ электроснабжения многоквартирного жилого дома от ТП 512 до вводно-распределительных устройств жилого дома ВРУ №№1,2,3,4,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сковская обл., г.Сергиев Посад, ул.Глинки, в районе д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дастровый номер 50:05:0070204:3558, протяженность 135 м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лощадочные кабельные линии 0,4 кВ электроснабжения многоквартирного жилого дома от ТП 531 и ТП 532 до вводно-распределительных устройств жилого дом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сковская обл., г.Сергиев Посад, ул.1-й Ударной Армии, в районе д.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дастровый номер 50:05:0000000:86498, протяженность 225 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276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зослано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дело -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Управление муниципальной собственности – 3 экз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куратура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Решение подготовлено «20» дека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4:00Z</dcterms:created>
  <dc:creator>User</dc:creator>
  <dc:description/>
  <cp:keywords/>
  <dc:language>en-US</dc:language>
  <cp:lastModifiedBy>Пользователь</cp:lastModifiedBy>
  <cp:lastPrinted>2024-12-23T11:59:00Z</cp:lastPrinted>
  <dcterms:modified xsi:type="dcterms:W3CDTF">2024-12-23T08:59:00Z</dcterms:modified>
  <cp:revision>4</cp:revision>
  <dc:subject/>
  <dc:title>ПРОЕКТ</dc:title>
</cp:coreProperties>
</file>