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области </w:t>
      </w:r>
    </w:p>
    <w:p>
      <w:pPr>
        <w:pStyle w:val="Normal"/>
        <w:jc w:val="both"/>
        <w:rPr/>
      </w:pPr>
      <w:r>
        <w:rPr/>
        <w:t xml:space="preserve">от 22.12.2023 № 75/01-МЗ «О бюджете 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Московской области на 2024 год и на </w:t>
      </w:r>
    </w:p>
    <w:p>
      <w:pPr>
        <w:pStyle w:val="Normal"/>
        <w:jc w:val="both"/>
        <w:rPr/>
      </w:pPr>
      <w:r>
        <w:rPr/>
        <w:t>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5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</w:t>
      </w: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Сергиево-Посадского городского округа Московской области 22.12.2023 № 75/01-МЗ «О бюджете Сергиево-Посадского городского округа Московской области на 2024 год и на плановый период 2025 и 2026 годов» (далее-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4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9 710 054,72 тыс. рублей, в том числе объем межбюджетных трансфертов, получаемых из других бюджетов бюджетной системы Российской Федерации, в сумме 9 633 524,83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20 858 342,6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1 155 873,54 тыс.рублей</w:t>
      </w:r>
      <w:r>
        <w:rPr>
          <w:i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ункт 2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основные характеристики бюджета Сергиево-Посадского городского округа Московской област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5 год в сумме 14 594 160,01 тыс. рублей, в том числе объем межбюджетных трансфертов, получаемых из других бюджетов бюджетной системы Российской Федерации, в сумме 6 415 218,81 тыс. рублей и на 2026 год в сумме 14 504 040,76 тыс. рублей, в том числе объем межбюджетных трансфертов, получаемых из других бюджетов бюджетной системы Российской Федерации, в сумме 6 685 449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) общий объем расходов бюджета Сергиево-Посадского городского округа Московской области на 2025 год в сумме 14 594 160,01 тыс. рублей, в том числе условно утвержденные расходы в сумме 206 000,0 тыс. рублей, и на 2026 год в сумме 14 504 040,76 тыс. рублей, в том числе условно утвержденные расходы в сумме 395 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5 год в сумме 0,0 тыс. рублей, на 2026 год в сумме 0,0 тыс. рублей.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Пункт 6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/>
        <w:t>«6.</w:t>
      </w:r>
      <w:r>
        <w:rPr>
          <w:rFonts w:eastAsia="Calibri"/>
          <w:lang w:eastAsia="en-US"/>
        </w:rPr>
        <w:t xml:space="preserve"> Установить</w:t>
      </w:r>
      <w:r>
        <w:rPr/>
        <w:t xml:space="preserve"> случаи предоставления субсидий</w:t>
      </w:r>
      <w:r>
        <w:rPr>
          <w:rFonts w:eastAsia="Calibri"/>
          <w:lang w:eastAsia="en-US"/>
        </w:rPr>
        <w:t xml:space="preserve">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24 году и плановом периоде 2025 и 2026 годах главными распорядителями бюджетных средств бюджета Сергиево-Посадского городского округа Московской области, а также получателями бюджетных средств, наделенными администрацией Сергиево-Посадского городского округа Московской области полномочиями по предоставлению субсидий, в пределах объема бюджетных ассигнований, предусмотренных приложениями №3, 4, 5</w:t>
      </w:r>
      <w:bookmarkStart w:id="0" w:name="Par8"/>
      <w:bookmarkEnd w:id="0"/>
      <w:r>
        <w:rPr>
          <w:rFonts w:eastAsia="Calibri"/>
          <w:lang w:eastAsia="en-US"/>
        </w:rPr>
        <w:t>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4 год в сумме 18 534,0 тыс. рублей, 2025 год – 0 тыс. рублей, 2026 год – 0 тыс. рублей;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на предоставление финансовой поддержки (субсидий) субъектам малого и среднего предпринимательства</w:t>
      </w:r>
      <w:r>
        <w:rPr>
          <w:bCs/>
          <w:sz w:val="24"/>
          <w:szCs w:val="24"/>
        </w:rPr>
        <w:t xml:space="preserve"> в рамках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sz w:val="24"/>
          <w:szCs w:val="24"/>
        </w:rPr>
        <w:t xml:space="preserve">муниципального образования «Сергиево-Посадский городской округ Московской области» </w:t>
      </w:r>
      <w:r>
        <w:rPr>
          <w:bCs/>
          <w:sz w:val="24"/>
          <w:szCs w:val="24"/>
        </w:rPr>
        <w:t xml:space="preserve">«Предпринимательство» </w:t>
      </w:r>
      <w:r>
        <w:rPr>
          <w:sz w:val="24"/>
          <w:szCs w:val="24"/>
        </w:rPr>
        <w:t>на 2024 год в сумме 1 000,0 тыс. рублей, 2025 год – 1 000,0 тыс. рублей, 2026 год – 1 000,0 тыс. рублей;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на ф</w:t>
      </w:r>
      <w:r>
        <w:rPr/>
        <w:t xml:space="preserve">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eastAsia="Calibri"/>
          <w:lang w:eastAsia="en-US"/>
        </w:rPr>
        <w:t>на 2024 год в сумме 10 616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4 год – 3 131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Анюта» на 2024 год – 6 53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955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) на </w:t>
      </w: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eastAsia="Calibri"/>
          <w:lang w:eastAsia="en-US"/>
        </w:rPr>
        <w:t>на 2024 год – 143 832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6 38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86 46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30 979,0 тыс. рублей;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 на 2024 год – 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</w:t>
      </w:r>
      <w:r>
        <w:rPr>
          <w:rFonts w:eastAsia="Calibri"/>
          <w:lang w:eastAsia="en-US"/>
        </w:rPr>
        <w:t>– 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щеобразовательной автономной некоммерческой организации «Школа «Дарование» на 2024 год – 3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на р</w:t>
      </w:r>
      <w:r>
        <w:rPr/>
        <w:t xml:space="preserve">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</w:t>
      </w:r>
      <w:r>
        <w:rPr>
          <w:rFonts w:eastAsia="Calibri"/>
          <w:lang w:eastAsia="en-US"/>
        </w:rPr>
        <w:t xml:space="preserve">Сергиево-Посадского городского округа </w:t>
      </w:r>
      <w:r>
        <w:rPr/>
        <w:t>в Московской области для детей-сирот и детей, оставшихся без попечения родителей,</w:t>
      </w:r>
      <w:r>
        <w:rPr>
          <w:rFonts w:eastAsia="Calibri"/>
          <w:lang w:eastAsia="en-US"/>
        </w:rPr>
        <w:t xml:space="preserve"> (на обеспечение питанием, комплектом одежды, обуви, мягким инвентарем, предоставление средств на личные расходы) </w:t>
      </w:r>
      <w:r>
        <w:rPr/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</w:t>
      </w:r>
      <w:r>
        <w:rPr>
          <w:rFonts w:eastAsia="Calibri"/>
          <w:lang w:eastAsia="en-US"/>
        </w:rPr>
        <w:t xml:space="preserve">на </w:t>
      </w:r>
      <w:r>
        <w:rPr/>
        <w:t>2024 год</w:t>
      </w:r>
      <w:r>
        <w:rPr>
          <w:rFonts w:eastAsia="Calibri"/>
          <w:lang w:eastAsia="en-US"/>
        </w:rPr>
        <w:t xml:space="preserve"> – 634,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highlight w:val="yellow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7)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   на 2024 год – 3 916,0 тыс.руб.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</w:r>
      <w:r>
        <w:rPr>
          <w:rFonts w:eastAsia="Calibri"/>
          <w:lang w:eastAsia="en-US"/>
        </w:rPr>
        <w:t>– 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 386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10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1 429,5 тыс. рублей;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8)</w:t>
      </w:r>
      <w:r>
        <w:rPr/>
        <w:t xml:space="preserve"> </w:t>
      </w:r>
      <w:r>
        <w:rPr>
          <w:rFonts w:eastAsia="Calibri"/>
        </w:rPr>
        <w:t xml:space="preserve">на финансовое обеспечение мероприятий по обеспечению временного размещения, питания, предоставлению однократного бесплатного проезда  на железнодорожном транспорте до узловой железнодорожной станции Ростов-Главный и единовременной разовой материальной помощи на дополнительные расходы, связанные с переездом к месту постоянного проживания граждан Российской Федерации, иностранных граждан и лиц без гражданства, постоянно проживающих 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 и питания на территории Московской области, а также по обеспечению временного размещения  и питания жителей других субъектов Российской Федерации, временно отселенных на территорию Московской области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 на 2024 год </w:t>
      </w:r>
      <w:r>
        <w:rPr>
          <w:rFonts w:eastAsia="Calibri"/>
        </w:rPr>
        <w:t>– 14</w:t>
      </w:r>
      <w:r>
        <w:rPr>
          <w:rFonts w:eastAsia="Calibri"/>
          <w:lang w:val="en-US"/>
        </w:rPr>
        <w:t>3</w:t>
      </w:r>
      <w:r>
        <w:rPr>
          <w:rFonts w:eastAsia="Calibri"/>
        </w:rPr>
        <w:t> </w:t>
      </w:r>
      <w:r>
        <w:rPr>
          <w:rFonts w:eastAsia="Calibri"/>
          <w:lang w:val="en-US"/>
        </w:rPr>
        <w:t>220</w:t>
      </w:r>
      <w:r>
        <w:rPr>
          <w:rFonts w:eastAsia="Calibri"/>
        </w:rPr>
        <w:t>,</w:t>
      </w:r>
      <w:r>
        <w:rPr>
          <w:rFonts w:eastAsia="Calibri"/>
          <w:lang w:val="en-US"/>
        </w:rPr>
        <w:t>85</w:t>
      </w:r>
      <w:r>
        <w:rPr>
          <w:rFonts w:eastAsia="Calibri"/>
        </w:rPr>
        <w:t xml:space="preserve">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-Главный и</w:t>
        <w:br/>
        <w:t>единовременной разовой материальной помощи на дополнительные расходы,</w:t>
        <w:br/>
        <w:t>связанные с переездом к месту постоянного проживания граждан Российской</w:t>
        <w:br/>
        <w:t xml:space="preserve">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 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</w:t>
      </w:r>
      <w:r>
        <w:rPr/>
        <w:t>- 1 470,0 тыс.рублей.;</w:t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на реализацию мероприятий по созданию условий для обеспечения жителей Сергиево-Посадского городского округа услугами общественного питания, торговли и бытового обслуживания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Сергиево-Посадская Торгово-промышленная палата»</w:t>
      </w:r>
      <w:r>
        <w:rPr>
          <w:rFonts w:eastAsia="Calibri"/>
          <w:lang w:eastAsia="en-US"/>
        </w:rPr>
        <w:t xml:space="preserve"> </w:t>
      </w:r>
      <w:r>
        <w:rPr/>
        <w:t>на 2024 год в сумме – 36 647,86 тыс. рублей, 2025 год – 26 025,76 тыс. рублей, 2026 год –   26 025,76 тыс. рублей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) на финансовое обеспечение (возмещение)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Сергиево – Посадского городского округа Московской области, на 2024 год ООО «Газпром теплоэнерго Московская область» в сумме 218 054,97 тыс.рублей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)  на аварийно-восстановительные работы в многоквартирных домах на 2024 год в сумме 38 240,0 тыс.рублей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) на аварийно-восстановительные работы в многоквартирных домах на 2024 год ООО «Жилищно-коммунальный центр» в сумме 8 180,42 тыс.рублей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ункт 12 Реш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объем расходов на обслуживание муниципального долга на 2024 год в размере 28 807,4 тыс. рублей, на 2025 год в размере 169 000,0 тыс. рублей и на 2026 год в размере 87 000,0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ункт 15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5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на 2024 год в размере 1 050 856,27 тыс. рублей;</w:t>
      </w:r>
    </w:p>
    <w:p>
      <w:pPr>
        <w:pStyle w:val="Normal"/>
        <w:ind w:firstLine="709"/>
        <w:jc w:val="both"/>
        <w:rPr/>
      </w:pPr>
      <w:r>
        <w:rPr/>
        <w:t>на 2025 год в размере 648 708,16 тыс. рублей;</w:t>
      </w:r>
    </w:p>
    <w:p>
      <w:pPr>
        <w:pStyle w:val="Normal"/>
        <w:ind w:firstLine="709"/>
        <w:jc w:val="both"/>
        <w:rPr/>
      </w:pPr>
      <w:r>
        <w:rPr/>
        <w:t>на 2026 год в размере 605 966,1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ложения №№1,3,4,5,6,9 изложить в новой редакции согласно приложениям №№1,2,3,4,5,6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ргиево-Посад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ево-Посадского город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.В. Ерох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Р.Г. Тихомирова</w:t>
            </w:r>
          </w:p>
        </w:tc>
      </w:tr>
    </w:tbl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 xml:space="preserve"> </w:t>
        <w:tab/>
        <w:tab/>
        <w:tab/>
        <w:tab/>
        <w:tab/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4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городского округа</w:t>
        <w:tab/>
        <w:t xml:space="preserve"> </w:t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4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4г.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>Е.Ю.Юферов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Пользователь</cp:lastModifiedBy>
  <cp:lastPrinted>2024-12-23T11:08:00Z</cp:lastPrinted>
  <dcterms:modified xsi:type="dcterms:W3CDTF">2024-12-23T08:13:00Z</dcterms:modified>
  <cp:revision>651</cp:revision>
  <dc:subject/>
  <dc:title>О бюджете Сергиево-Посадского</dc:title>
</cp:coreProperties>
</file>