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бюджете Сергиево-Посадского </w:t>
      </w:r>
    </w:p>
    <w:p>
      <w:pPr>
        <w:pStyle w:val="Normal"/>
        <w:jc w:val="both"/>
        <w:rPr/>
      </w:pPr>
      <w:r>
        <w:rPr/>
        <w:t>городского округа Московской области</w:t>
      </w:r>
    </w:p>
    <w:p>
      <w:pPr>
        <w:pStyle w:val="Normal"/>
        <w:jc w:val="both"/>
        <w:rPr/>
      </w:pPr>
      <w:r>
        <w:rPr/>
        <w:t xml:space="preserve">на 2025 год и на плановый период 2026 </w:t>
      </w:r>
    </w:p>
    <w:p>
      <w:pPr>
        <w:pStyle w:val="Normal"/>
        <w:jc w:val="both"/>
        <w:rPr/>
      </w:pPr>
      <w:r>
        <w:rPr/>
        <w:t>и 2027 годов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153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овет депутатов Сергиево-Посадского городского округ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Сергиево-Посадского городского округа Московской области на 2025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16 173 320,96 тыс. рублей, в том числе объем межбюджетных трансфертов, получаемых из других бюджетов бюджетной системы Российской Федерации, в сумме  6 898 264,86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6 621 854,40 тыс. рублей;</w:t>
      </w:r>
    </w:p>
    <w:p>
      <w:pPr>
        <w:pStyle w:val="Normal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в сумме 448 533,45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Сергиево-Посадского городского округа Московской области на плановый период 2026 и 2027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Московской области на 2026 год в сумме 15 431 257,92 тыс. рублей, в том числе объем межбюджетных трансфертов, получаемых из других бюджетов бюджетной системы Российской Федерации, в сумме 6 715 559,04 тыс. рублей и на 2027 год в сумме 15 439 255,46 тыс. рублей, в том числе объем межбюджетных трансфертов, получаемых из других бюджетов бюджетной системы Российской Федерации, в сумме 6 506 674,4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б) общий объем расходов бюджета Сергиево-Посадского городского округа Московской области на 2026 год в сумме 15 431 257,92 тыс. рублей, в том числе условно утвержденные расходы в сумме 220 000,0 тыс. рублей, и на 2027 год в сумме 15 439 255,46 тыс. рублей, в том числе условно утвержденные расходы в сумме 427 000,0 тыс. рублей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 xml:space="preserve"> </w:t>
      </w:r>
      <w:r>
        <w:rPr/>
        <w:t>в) дефицит бюджета Сергиево-Посадского городского округа Московской области на 2026 год в сумме 0,0 тыс. рублей, на 2027 год в сумме 0,0 тыс. рублей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3. Установить базовую ставку арендной платы нежилых помещений, находящихся в собственности муниципального образования «Сергиево-Посадский городской округ Московской области», в размере 4 400 рублей за 1 квадратный метр в год без учета налога на добавленную стоим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Утверди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/>
        <w:t xml:space="preserve"> </w:t>
      </w:r>
      <w:r>
        <w:rPr/>
        <w:t xml:space="preserve">поступление доходов в бюджет Сергиево-Посадского городского округа Московской области на 2025 год </w:t>
      </w:r>
      <w:r>
        <w:rPr>
          <w:bCs/>
        </w:rPr>
        <w:t>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bCs/>
        </w:rPr>
        <w:t>годов</w:t>
      </w:r>
      <w:r>
        <w:rPr/>
        <w:t xml:space="preserve"> согласно приложению №1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 xml:space="preserve">нормативы распределения доходов бюджета Сергиево-Посадского городского округа Московской области на 2025 год </w:t>
      </w:r>
      <w:r>
        <w:rPr>
          <w:bCs/>
        </w:rPr>
        <w:t>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bCs/>
        </w:rPr>
        <w:t>годов</w:t>
      </w:r>
      <w:r>
        <w:rPr/>
        <w:t xml:space="preserve"> согласно приложению №2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Сергиево-Посадский городской округ Московской области» и непрограммным направлениям деятельности), группам и подгруппам видов расходов классификации расходов бюджета Сергиево-Посадского городского округа Московской области </w:t>
      </w:r>
      <w:r>
        <w:rPr/>
        <w:t xml:space="preserve">на 2025 год </w:t>
      </w:r>
      <w:r>
        <w:rPr>
          <w:bCs/>
        </w:rPr>
        <w:t>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годов согласно </w:t>
      </w:r>
      <w:hyperlink r:id="rId2">
        <w:r>
          <w:rPr>
            <w:rStyle w:val="InternetLink"/>
            <w:bCs/>
            <w:shd w:fill="FFFFFF" w:val="clear"/>
          </w:rPr>
          <w:t>приложению №3</w:t>
        </w:r>
      </w:hyperlink>
      <w:r>
        <w:rPr>
          <w:bCs/>
          <w:shd w:fill="FFFFFF" w:val="clear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ведомственную структуру расходов бюджета Сергиево-Посадского городского округа Московской области </w:t>
      </w:r>
      <w:r>
        <w:rPr/>
        <w:t xml:space="preserve">на 2025 год </w:t>
      </w:r>
      <w:r>
        <w:rPr>
          <w:bCs/>
        </w:rPr>
        <w:t>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bCs/>
        </w:rPr>
        <w:t>годов</w:t>
      </w:r>
      <w:r>
        <w:rPr/>
        <w:t xml:space="preserve"> </w:t>
      </w:r>
      <w:r>
        <w:rPr>
          <w:bCs/>
        </w:rPr>
        <w:t xml:space="preserve">согласно </w:t>
      </w:r>
      <w:hyperlink r:id="rId3">
        <w:r>
          <w:rPr>
            <w:rStyle w:val="InternetLink"/>
            <w:bCs/>
            <w:shd w:fill="FFFFFF" w:val="clear"/>
          </w:rPr>
          <w:t>приложению №4</w:t>
        </w:r>
      </w:hyperlink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–</w:t>
      </w:r>
      <w:r>
        <w:rPr>
          <w:bCs/>
        </w:rPr>
        <w:t xml:space="preserve"> </w:t>
      </w:r>
      <w:r>
        <w:rPr>
          <w:bCs/>
        </w:rPr>
        <w:t xml:space="preserve">распределение бюджетных ассигнований по целевым статьям (муниципальным программам муниципального образования «Сергиево-Посадский городской округ Московской области» и непрограммным направлениям деятельности), группам и подгруппам видов расходов классификации расходов бюджета Сергиево-Посадского городского округа Московской области </w:t>
      </w:r>
      <w:r>
        <w:rPr/>
        <w:t xml:space="preserve">на 2025 год </w:t>
      </w:r>
      <w:r>
        <w:rPr>
          <w:bCs/>
        </w:rPr>
        <w:t>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bCs/>
        </w:rPr>
        <w:t>годов</w:t>
      </w:r>
      <w:r>
        <w:rPr/>
        <w:t xml:space="preserve"> </w:t>
      </w:r>
      <w:r>
        <w:rPr>
          <w:bCs/>
        </w:rPr>
        <w:t>согласно приложению №5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bCs/>
        </w:rPr>
        <w:t xml:space="preserve"> </w:t>
      </w:r>
      <w:r>
        <w:rPr/>
        <w:t xml:space="preserve">источники внутреннего финансирования дефицита бюджета Сергиево-Посадского городского округа Московской области на 2025 год </w:t>
      </w:r>
      <w:r>
        <w:rPr>
          <w:bCs/>
        </w:rPr>
        <w:t>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bCs/>
        </w:rPr>
        <w:t>годов</w:t>
      </w:r>
      <w:r>
        <w:rPr/>
        <w:t xml:space="preserve"> согласно </w:t>
      </w:r>
      <w:hyperlink r:id="rId4">
        <w:r>
          <w:rPr>
            <w:rStyle w:val="InternetLink"/>
          </w:rPr>
          <w:t>приложению №</w:t>
        </w:r>
      </w:hyperlink>
      <w:r>
        <w:rPr/>
        <w:t>6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/>
        <w:t xml:space="preserve"> </w:t>
      </w:r>
      <w:r>
        <w:rPr/>
        <w:t xml:space="preserve">программу муниципальных внутренних заимствований Сергиево-Посадского городского округа Московской области на 2025 год </w:t>
      </w:r>
      <w:r>
        <w:rPr>
          <w:bCs/>
        </w:rPr>
        <w:t>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bCs/>
        </w:rPr>
        <w:t>годов</w:t>
      </w:r>
      <w:r>
        <w:rPr/>
        <w:t xml:space="preserve"> согласно </w:t>
      </w:r>
      <w:hyperlink r:id="rId5">
        <w:r>
          <w:rPr>
            <w:rStyle w:val="InternetLink"/>
          </w:rPr>
          <w:t>приложению №7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 xml:space="preserve">программу муниципальных гарантий Сергиево-Посадского городского округа Московской области на 2025 год </w:t>
      </w:r>
      <w:r>
        <w:rPr>
          <w:bCs/>
        </w:rPr>
        <w:t>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bCs/>
        </w:rPr>
        <w:t>годов</w:t>
      </w:r>
      <w:r>
        <w:rPr/>
        <w:t xml:space="preserve"> согласно </w:t>
      </w:r>
      <w:hyperlink r:id="rId6">
        <w:r>
          <w:rPr>
            <w:rStyle w:val="InternetLink"/>
          </w:rPr>
          <w:t>приложению №</w:t>
        </w:r>
      </w:hyperlink>
      <w:r>
        <w:rPr/>
        <w:t>8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/>
        <w:t xml:space="preserve"> </w:t>
      </w:r>
      <w:r>
        <w:rPr/>
        <w:t xml:space="preserve">объем бюджетных ассигнований на осуществление бюджетных инвестиций в объекты капитального строительства муниципальной собственности Сергиево-Посадского городского округа Московской области на 2025 год </w:t>
      </w:r>
      <w:r>
        <w:rPr>
          <w:bCs/>
        </w:rPr>
        <w:t>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bCs/>
        </w:rPr>
        <w:t>годов</w:t>
      </w:r>
      <w:r>
        <w:rPr/>
        <w:t xml:space="preserve"> согласно приложению №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/>
        <w:t xml:space="preserve">5. </w:t>
      </w:r>
      <w:r>
        <w:rPr>
          <w:bCs/>
        </w:rPr>
        <w:t>Установить, что в 2025 году муниципальные программы муниципального образования «Сергиево-Посадский городской округ Московской области» приводятся в соответствие с настоящим Решением в случаях и в сроки, установленные Порядком разработки и реализации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</w:t>
      </w:r>
      <w:r>
        <w:rPr>
          <w:rFonts w:eastAsia="Calibri"/>
          <w:lang w:eastAsia="en-US"/>
        </w:rPr>
        <w:t xml:space="preserve"> Установить случаи предоставления субсидий в соответствии со статьей 78 и пунктом 2 статьи 78.1 Бюджетного кодекса Российской Федерации в 2025 году и плановом периоде 2026 и 2027 годах главными распорядителями бюджетных средств бюджета Сергиево-Посадского городского округа Московской области, а также получателями бюджетных средств, наделенными администрацией Сергиево-Посадского городского округа Московской области полномочиями по предоставлению субсидий, в пределах объема бюджетных ассигнований, предусмотренных приложениями №3, 4, 5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 возмещение части затрат, связанных с выполненными работами по ремонту подъездов в многоквартирных домах, в соответствии с муниципальной программой муниципального образования «Сергиево-Посадский городской округ Московской области» «Формирование современной комфортной городской среды» на 2025 год в сумме 9 792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2)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5 год в сумме 10 175,0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МамаРада» на 2025 год – 3 183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Центр развития ребенка- детский сад «Анюта» на 2025 год – 6 754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«Православный центр образования им. Преподобного Сергия» на 2025 год – 238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3)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5 год – 98 746,0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–  25 883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«Православный центр образования им. Преподобного Сергия» на 2025 год – 39 546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5 год – 33 31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 реализацию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Сергиево-Посадского городского округа в Московской области для детей-сирот и детей, оставшихся без попечения родителей, (на обеспечение питанием, комплектом одежды, обуви, мягким инвентарем, предоставление средств на личные расходы) частному общеобразовательному учреждению «Православный центр образования им. Преподобного Сергия» на 2025 год – 1 386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5)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   на 2025 год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lang w:eastAsia="en-US"/>
        </w:rPr>
        <w:t>4 067,0 тыс.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– 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–  2 437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«Православный центр образования им. Преподобного Сергия» на 2025 год – 105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5 год – 1 525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</w:rPr>
      </w:pPr>
      <w:r>
        <w:rPr>
          <w:rFonts w:eastAsia="Times New Roman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на реализацию мероприятий по </w:t>
      </w:r>
      <w:r>
        <w:rPr>
          <w:rStyle w:val="Kristaexcelwrapperspancontainer"/>
        </w:rPr>
        <w:t>созданию условий для обеспечения жителей городского округа услугами связи, общественного питания, торговли и бытового обслуживания</w:t>
      </w:r>
      <w:r>
        <w:rPr>
          <w:rFonts w:eastAsia="Calibri"/>
          <w:lang w:eastAsia="en-US"/>
        </w:rPr>
        <w:t>, в соответствии с муниципальной программой муниципального образования «Сергиево-Посадский городской округ Московской области» «Предпринимательство» Союзу «Сергиево-Посадская Торгово-промышленная палата» на 2025 год в сумме – 67 271,65 тыс. рублей, 2026 год – 61 411,38 тыс. рублей, 2027 год –   58 340,8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Установить следующий порядок предоставления субсид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е субсидий осуществляется в соответствии с соглашением, заключаемым между главным распорядителем бюджетных средств, которому предусмотрены ассигнования на предоставление субсидии, и получателем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прещается приобретать за счет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 в случаях, определенных нормативными правовыми актами, муниципальными правовыми актами, решениями местной администрации, регулирующим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за соблюдением условий, целей и порядка предоставления субсидий их получателями осуществляют главные распорядители бюджетных средств, органы финансового контроля Сергиево-Посадского городского округа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редства субсидии, использованные не по целевому назначению, должны быть возвращены в бюджет Сергиево-Посадского городского округа Московской области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ые правовые акты Сергиево-Посадского городского округа Московской области, регулирующие предоставление субсидий юридическим лицам </w:t>
      </w: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Calibri"/>
          <w:lang w:eastAsia="en-US"/>
        </w:rPr>
        <w:t xml:space="preserve"> должны соответствовать Бюджетному кодексу Российской Федерации, общим требованиям, установленным Правительством Российской Федерации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8. Утвердить в расходах бюджета Сергиево-Посадского городского округа Московской области общий объем средств, направляемых на исполнение публичных нормативных обязательств на 2025 год в сумме 29 500 тыс. рублей, на 2026 год в сумме  29 500,0 тыс. рублей, на 2027 год в сумме 29 500,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Установить, что поступление платы за негативное воздействие на окружающую среду в бюджет Сергиево-Посадского городского округа направляется на:</w:t>
      </w:r>
    </w:p>
    <w:p>
      <w:pPr>
        <w:pStyle w:val="Normal"/>
        <w:ind w:firstLine="720"/>
        <w:jc w:val="both"/>
        <w:rPr/>
      </w:pPr>
      <w:r>
        <w:rPr/>
        <w:t>выявление объектов накопленного вреда окружающей среде;</w:t>
      </w:r>
    </w:p>
    <w:p>
      <w:pPr>
        <w:pStyle w:val="Normal"/>
        <w:ind w:firstLine="720"/>
        <w:jc w:val="both"/>
        <w:rPr/>
      </w:pPr>
      <w:r>
        <w:rPr/>
        <w:t>организацию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;</w:t>
      </w:r>
    </w:p>
    <w:p>
      <w:pPr>
        <w:pStyle w:val="Normal"/>
        <w:ind w:firstLine="720"/>
        <w:jc w:val="both"/>
        <w:rPr/>
      </w:pPr>
      <w:r>
        <w:rPr/>
        <w:t>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Установить, что в первоочередном порядке из бюджета Сергиево-Посадского городского округа Московской области финансируются расходы на содержание казенных учреждений, на обеспечение выполнения муниципальных заданий по оказанию муниципальных услуг физическим и юридическим лицам муниципальными бюджетными и автономными учреждениями в форме субсидий, на погашение и обслуживание муниципального долга, а также расходы, связанные с ликвидацией чрезвычай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11. Установить размер резервного фонда администрации Сергиево-Посадского городского округа Московской области на 2025 год в сумме 5 000,0 тыс. рублей, на 2026 год в сумме 5 000,0 тыс. рублей, на 2027 год в сумме 5 00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2. Установить верхний предел муниципального долга муниципального образования «Сергиево-Посадский городской округ Московской области» по состоянию на 1 января 2026 года в размере 1 480 256,4 тыс. рублей, в том числе по выданным муниципальным гарантиям в размере 0,0 тыс.рублей, на 1 января 2027 года в размере               1 480 256,4 тыс.рублей, в том числе по выданным муниципальным гарантиям в размере 0,0 тыс.рублей, и на 1 января 2028 года в размере 1 480 256,4 тыс. рублей, в том числе по выданным муниципальным гарантиям в размере 0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Установить объем расходов на обслуживание муниципального долга на 2025 год в размере 170 858,07 тыс. рублей, на 2026 год в размере 321 249,4 тыс. рублей и на 2027 год в размере 370 064,1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Установить предельный объем заимствований Сергиево-Посадского городского округа Московской области в течение 2025 года в сумме 1 907 987,4 тыс. рублей, 2026 года в сумме 1 458 391,2 тыс. рублей, 2027 года в сумме 1 480 256,4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Установить, что заключение муниципальных контрактов (кредитных договоров (соглашений) на оказание услуг по предоставлению кредитов, услуг по предоставлению кредитов в форме кредитной линии в 2025 году и в плановом периоде 2026 и 2027 годов осуществляется на следующих условиях: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/>
        <w:t xml:space="preserve"> </w:t>
      </w:r>
      <w:r>
        <w:rPr/>
        <w:t>предельная сумма кредита по одному муниципальному контракту (кредитному договору (соглашению) - до 500 000,0 тыс. рублей включительно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/>
        <w:t xml:space="preserve"> </w:t>
      </w:r>
      <w:r>
        <w:rPr/>
        <w:t>процентная ставка - определяется по итогам открытых аукционов по отбору кредитных организаций на право заключения муниципальных контрактов (кредитных договоров (соглашений) на оказание услуг по предоставлению Сергиево-Посадскому городскому округу Московской области кредитов, на оказание услуг по предоставлению городскому округу кредитов в форме возобновляемой (невозобновляемой) кредитной линии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/>
        <w:t xml:space="preserve"> </w:t>
      </w:r>
      <w:r>
        <w:rPr/>
        <w:t>срок погашения кредита до трех лет со дня заключения соответствующего муниципального контракта (кредитного договора (соглашения)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цели использования кредита - покрытие дефицита местного бюджета и погашение долговых муниципальных обязательств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/>
        <w:t xml:space="preserve"> </w:t>
      </w:r>
      <w:r>
        <w:rPr/>
        <w:t>возможность досрочного полного и (или) частичного погашения кред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Утвердить объем бюджетных ассигнований Дорожного фонда Сергиево-Посадского городского округа Московской области:</w:t>
      </w:r>
    </w:p>
    <w:p>
      <w:pPr>
        <w:pStyle w:val="Normal"/>
        <w:ind w:firstLine="709"/>
        <w:jc w:val="both"/>
        <w:rPr/>
      </w:pPr>
      <w:r>
        <w:rPr/>
        <w:t>на 2025 год в размере 1 069 224,9 тыс. рублей;</w:t>
      </w:r>
    </w:p>
    <w:p>
      <w:pPr>
        <w:pStyle w:val="Normal"/>
        <w:ind w:firstLine="709"/>
        <w:jc w:val="both"/>
        <w:rPr/>
      </w:pPr>
      <w:r>
        <w:rPr/>
        <w:t>на 2026 год в размере 723 000,0 тыс. рублей;</w:t>
      </w:r>
    </w:p>
    <w:p>
      <w:pPr>
        <w:pStyle w:val="Normal"/>
        <w:ind w:firstLine="709"/>
        <w:jc w:val="both"/>
        <w:rPr/>
      </w:pPr>
      <w:r>
        <w:rPr/>
        <w:t>на 2027 год в размере 763 00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Установить дополнительные основания для внесения изменений в сводную бюджетную роспись бюджета Сергиево-Посадского городского округа Московской области в соответствии с решениями руководителя финансового органа администрации Сергиево-Посадского городского округа Московской области без внесения изменений в настоящее Решение, предусмотренные статьей 15 Положения о бюджетном процессе в Сергиево-Посадском городском округе Московской области, утвержденного решением Совета депутатов Сергиево-Посадского городского округа Московской области от 14.11.2019 №09/01-М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Установить, что доходы, фактически полученные при исполнении бюджета Сергиево-Посадского городского округа Московской области сверх утвержденных Решением о бюджете, могут направляться финансовым органом на погашение дефицита бюджета и долговых обязательств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Установить, что не допускается заключение муниципальных контрактов, иных договоров, подлежащих исполнению за счет бюджетных средств, муниципальными казенными учреждениями и органами местного самоуправления сверх доведенных им лимитов бюджетных обязательств.</w:t>
      </w:r>
    </w:p>
    <w:p>
      <w:pPr>
        <w:pStyle w:val="Normal"/>
        <w:ind w:firstLine="720"/>
        <w:jc w:val="both"/>
        <w:rPr/>
      </w:pPr>
      <w:r>
        <w:rPr/>
        <w:t>Заключенные муниципальными казенными учреждениями и органами местного самоуправления муниципальные контракты и договоры на поставки товаров, выполнение работ, оказание услуг для муниципальных нужд городского округа сверх доведенных им лимитов бюджетных обязательств не подлежат оплате за счет средств местн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Учет операций по исполнению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 в Федеральном казначействе и (или) финансовом орга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Установить, что нормативные правовые акты, влекущие дополнительные расходы за счет средств бюджета Сергиево-Посадского городского округа Московской области, а также сокращающие его доходную базу, реализуются только при наличии источников дополнительных поступлений в бюджет Сергиево-Посадского городского округа Московской области и (или) при сокращении расходов по отдельным статьям расходов бюджета Сергиево-Посадского городского округа Московской области после внесения соответствующих изменений и дополнений в настоящее Ре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В случае противоречия настоящему Решению положений нормативных правовых актов, устанавливающих обязательства, реализация которых обеспечивается за счет средств бюджета Сергиево-Посадского городского округа Московской области, применяется настоящее Ре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3. Установить, что остатки средств бюджета Сергиево-Посадского городского округа Московской области на начало текущего финансового года:</w:t>
      </w:r>
    </w:p>
    <w:p>
      <w:pPr>
        <w:pStyle w:val="Normal"/>
        <w:autoSpaceDE w:val="false"/>
        <w:ind w:firstLine="720"/>
        <w:jc w:val="both"/>
        <w:rPr/>
      </w:pPr>
      <w:r>
        <w:rPr/>
        <w:t>в объеме средств, необходимых для покрытия временных кассовых разрывов, возникающих в ходе исполнения бюджета Сергиево-Посадского городского округа Московской области в текущем финансовом году, направляются на их покрытие, но не более общего объема остатков средств бюджета Сергиево-Посадского городского округа Московской области на начало текуще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в объеме, не превышающем сумму остатка неиспользованных бюджетных ассигнований на оплату заключенных от имени Сергиево-Посадского городского округа Москов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в случае подтверждения главными распорядителями средств бюджета Сергиево-Посадского городского округа Московской области наличия потребности в соответствующих средствах на увеличение бюджетных ассигнований на указанные цели;</w:t>
      </w:r>
    </w:p>
    <w:p>
      <w:pPr>
        <w:pStyle w:val="Normal"/>
        <w:autoSpaceDE w:val="false"/>
        <w:ind w:firstLine="720"/>
        <w:jc w:val="both"/>
        <w:rPr/>
      </w:pPr>
      <w:r>
        <w:rPr/>
        <w:t>после использования остатков средств по направлениям, указанным в абзацах втором и третьем настоящего пункта, средства могут быть направлены на исполнение принимаемых расходных обязательств при условии включения соответствующих бюджетных ассигнований в решение о бюджете Сергиево-Посадского городского округа Московской области или в сводную бюджетную роспись бюджета Сергиево-Посадского городского округа Московской области в соответствии со статьей 217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4. Установить, что муниципальные бюджетные и автономные учреждения Сергиево-Посадского городского округа Московской области не позднее 1 июня 2025 года обеспечивают возврат в бюджет Сергиево-Посадского городского округа Московской области средств в объеме остатков субсидий, предоставленных им в 2024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в порядке, установленном Постановлением администрации Сергиево-Посадского городского округа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5.  Установить, чт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В 2025 году финансовое управление администрации Сергиево-Посадского городского округа Московской области, осуществляющее исполнительно-распорядительную деятельность на территории Сергиево-Посадского городского округа  в финансовой и бюджетной сферах, а также в пределах своей компетенции в кредитной и налоговой сферах, в порядке, установленном администрацией Сергиево-Посадского городского округа Московской области, осуществляет казначейское сопровождение указанных в </w:t>
      </w:r>
      <w:hyperlink w:anchor="Par1">
        <w:r>
          <w:rPr>
            <w:rStyle w:val="InternetLink"/>
          </w:rPr>
          <w:t>подпункте 2</w:t>
        </w:r>
      </w:hyperlink>
      <w:r>
        <w:rPr/>
        <w:t xml:space="preserve"> настоящего пункта средств, источником финансового обеспечения которых являются средства, предоставляемые из бюджета Сергиево-Посадского городского округа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/>
        <w:t>2. Казначейскому сопровождению подлежат следующие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1) авансовые платежи по муниципальным контрактам, контрактам (договорам) на выполнение работ по строительству, реконструкции, капитальному ремонту объектов капитального строительства муниципальной собственности Сергиево-Посадского городского округа Московской области, в том числе по муниципальным контрактам, контрактам (договорам), предусмотренным частями 16, 16</w:t>
      </w:r>
      <w:r>
        <w:rPr>
          <w:vertAlign w:val="superscript"/>
        </w:rPr>
        <w:t>1</w:t>
      </w:r>
      <w:r>
        <w:rPr/>
        <w:t xml:space="preserve"> статьи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в настоящей статье – контракты), заключаемым с 1 января 2025 года получателями сред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бюджета городского округа, муниципальными бюджетными или автономными учреждениями, на сумму 50 000 тыс. рублей и более, если размер авансового платежа на дату заключения контракта не превышает 10 процентов его цены и не установлено требование о предоставлении обеспечения исполнения контракта не менее чем в размере авансового платежа;</w:t>
      </w:r>
    </w:p>
    <w:p>
      <w:pPr>
        <w:pStyle w:val="Normal"/>
        <w:autoSpaceDE w:val="false"/>
        <w:ind w:firstLine="539"/>
        <w:jc w:val="both"/>
        <w:rPr/>
      </w:pPr>
      <w:r>
        <w:rPr/>
        <w:t>2) авансовые платежи по контрактам (договорам) о поставке товаров, выполнении работ, оказании услуг, заключаемым с 1 января 2025 года исполнителями и соисполнителями на сумму 5 000 тыс. рублей и более и источником финансового обеспечения которых являются средства, указанные в части 1 настоящего подпункта.</w:t>
      </w:r>
    </w:p>
    <w:p>
      <w:pPr>
        <w:pStyle w:val="Normal"/>
        <w:ind w:firstLine="720"/>
        <w:jc w:val="both"/>
        <w:rPr/>
      </w:pPr>
      <w:r>
        <w:rPr/>
      </w:r>
      <w:bookmarkStart w:id="1" w:name="Par2"/>
      <w:bookmarkStart w:id="2" w:name="Par2"/>
      <w:bookmarkEnd w:id="2"/>
    </w:p>
    <w:p>
      <w:pPr>
        <w:pStyle w:val="Normal"/>
        <w:ind w:firstLine="720"/>
        <w:jc w:val="both"/>
        <w:rPr/>
      </w:pPr>
      <w:r>
        <w:rPr/>
        <w:t>26. Настоящее Решение вступает в силу с 1 января 202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27. С момента принятия Решения и до его вступления в силу настоящее Решение применяется в целях обеспечения исполнения бюджета Сергиево-Посадского городского округа Московской области в 2025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. Настоящее Решение подлежит официальному опубликованию в газете «Вперед» и в информационно-телекоммуникационной сети «Интернет»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755" w:hRule="atLeast"/>
        </w:trPr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/>
              <w:t>Глава Сергиево-Посадского городского округ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Сергиево-Посадского городского округа</w:t>
            </w:r>
          </w:p>
        </w:tc>
      </w:tr>
      <w:tr>
        <w:trPr>
          <w:trHeight w:val="367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О.В. Ероханова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Р.Г. Тихомирова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ind w:right="-6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Согласовано:</w:t>
      </w:r>
    </w:p>
    <w:p>
      <w:pPr>
        <w:pStyle w:val="Normal"/>
        <w:ind w:right="-6" w:hanging="0"/>
        <w:jc w:val="both"/>
        <w:rPr/>
      </w:pPr>
      <w:r>
        <w:rPr>
          <w:rFonts w:eastAsia="Calibri"/>
        </w:rPr>
        <w:t>Начальник финансового управления</w:t>
      </w:r>
    </w:p>
    <w:p>
      <w:pPr>
        <w:pStyle w:val="Normal"/>
        <w:ind w:right="-6" w:hanging="0"/>
        <w:jc w:val="both"/>
        <w:rPr/>
      </w:pPr>
      <w:r>
        <w:rPr>
          <w:rFonts w:eastAsia="Calibri"/>
        </w:rPr>
        <w:t>администрации городского округа</w:t>
        <w:tab/>
        <w:tab/>
        <w:tab/>
        <w:tab/>
        <w:tab/>
        <w:tab/>
        <w:t>Е.Ю. Юферова</w:t>
        <w:tab/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  <w:t xml:space="preserve">«___» ___________ 2024 г.    </w:t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  <w:t>Разослано:</w:t>
      </w:r>
    </w:p>
    <w:p>
      <w:pPr>
        <w:pStyle w:val="Normal"/>
        <w:ind w:right="-6" w:hanging="0"/>
        <w:jc w:val="both"/>
        <w:rPr/>
      </w:pPr>
      <w:r>
        <w:rPr>
          <w:rFonts w:eastAsia="Calibri"/>
        </w:rPr>
        <w:t>В дело – 3 экз., заместители главы администрации городского округа, руководители органов администрации городского округа, финансовое управление – 3 экз.(б)</w:t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</w:rPr>
        <w:t>Решение подготовлено «_____» ________ 2024 г.</w:t>
      </w:r>
    </w:p>
    <w:p>
      <w:pPr>
        <w:pStyle w:val="Normal"/>
        <w:ind w:right="-6" w:hanging="0"/>
        <w:jc w:val="both"/>
        <w:rPr/>
      </w:pPr>
      <w:r>
        <w:rPr>
          <w:rFonts w:eastAsia="Calibri"/>
        </w:rPr>
        <w:t xml:space="preserve">Должность: Начальник финансового </w:t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  <w:t xml:space="preserve">управления </w:t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Calibri"/>
        </w:rPr>
        <w:t>____________________________Е.Ю. Юфер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(подпись)                      телефон 551-50-31        </w:t>
      </w:r>
    </w:p>
    <w:p>
      <w:pPr>
        <w:pStyle w:val="Normal"/>
        <w:ind w:right="-6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right="-6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right="-6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right="-6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right="-6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7/мз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8F3C55C8BF7AEB6DCC122731E56C8536D222FFA11E3B53323ABE09E71F2F0226DB8D594AD6BC56Cp5M" TargetMode="External"/><Relationship Id="rId3" Type="http://schemas.openxmlformats.org/officeDocument/2006/relationships/hyperlink" Target="consultantplus://offline/ref=7F68F3C55C8BF7AEB6DCC122731E56C8536D222FFA11E3B53323ABE09E71F2F0226DB8D591AC6AC16Cp2M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5:00Z</dcterms:created>
  <dc:creator>User</dc:creator>
  <dc:description/>
  <cp:keywords/>
  <dc:language>en-US</dc:language>
  <cp:lastModifiedBy>Пользователь</cp:lastModifiedBy>
  <cp:lastPrinted>2024-12-23T10:59:00Z</cp:lastPrinted>
  <dcterms:modified xsi:type="dcterms:W3CDTF">2024-12-23T08:05:00Z</dcterms:modified>
  <cp:revision>337</cp:revision>
  <dc:subject/>
  <dc:title>О бюджете Сергиево-Посадского</dc:title>
</cp:coreProperties>
</file>