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Решения Совета депутатов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right="-5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гламентом Совета депутатов Сергиево-Посадского городского округа, на основании заявлений депутатов Совета депутатов Сергиево-Посадского городского округа Апостолова К.А и Саакяна А.А.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утвержденный Решением Совета депутатов Сергиево-Посадского городского округа Московской области от 13.09.2024 № 2-01/07 состав комитета по бюджету депутатов Совета депутатов Сергиево-Посадского городского округа Апостолова К.А и Саакяна А.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утвержденного Решением Совета депутатов Сергиево-Посадского городского округа Московской области от 13.09.2024 № 2-01/10 состава комитета по экономической политике и сельскому хозяйству депутата Совета депутатов Сергиево-Посадского городского округа Апостолова К.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Исключить из утвержденного Решением Совета депутатов Сергиево-Посадского городского округа Московской области от 13.09.2024 № 2-01/12 состава комитета по социальным вопросам, депутата Совета депутатов Сергиево-Посадского городского округа Саакяна А.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 Р.Г.</w:t>
      </w:r>
    </w:p>
    <w:p>
      <w:pPr>
        <w:pStyle w:val="Normal"/>
        <w:spacing w:lineRule="auto" w:line="240" w:before="12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 xml:space="preserve">                  Р.Г. 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6" w:before="0" w:after="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56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spacing w:lineRule="auto" w:line="256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624" w:gutter="0" w:header="0" w:top="45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ло - 1 эк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– 1 эк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06» декабря 2024г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widowControl/>
        <w:spacing w:lineRule="auto" w:line="276" w:before="0" w:after="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985" w:right="62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ОИСиТ</dc:creator>
  <dc:description/>
  <cp:keywords/>
  <dc:language>en-US</dc:language>
  <cp:lastModifiedBy>Пользователь</cp:lastModifiedBy>
  <cp:lastPrinted>2024-12-09T11:41:00Z</cp:lastPrinted>
  <dcterms:modified xsi:type="dcterms:W3CDTF">2024-12-09T08:43:00Z</dcterms:modified>
  <cp:revision>3</cp:revision>
  <dc:subject/>
  <dc:title>Об организационно-штатных мероприятиях переходного периода</dc:title>
</cp:coreProperties>
</file>