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иеме в собственность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№24/05-МЗ от 11.09.2020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Московской области от 19.12.2019 №13/11-М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537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06.12.2024 № 2-09/03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3827"/>
        <w:gridCol w:w="33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Сергиево-Посадский городской округ,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бяк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40235:338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660 кв.м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муниципальной собственности – 3 эк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06» декабр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418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Владелец</dc:creator>
  <dc:description/>
  <cp:keywords/>
  <dc:language>en-US</dc:language>
  <cp:lastModifiedBy>Пользователь</cp:lastModifiedBy>
  <cp:lastPrinted>2024-12-09T11:34:00Z</cp:lastPrinted>
  <dcterms:modified xsi:type="dcterms:W3CDTF">2024-12-09T08:35:00Z</dcterms:modified>
  <cp:revision>3</cp:revision>
  <dc:subject/>
  <dc:title>ПОЯСНИТЕЛЬНАЯ ЗАПИСКА</dc:title>
</cp:coreProperties>
</file>