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нежном содержании председателя контрольно-счетной палаты Сергиево-Посадского городского округа Степановой Е.К.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right="-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 от 11.11.2011 № 194/2011-03 «О денежном содержании лиц, замещающих муниципальные должности и должности муниципальной службы в Московской области», Уставом муниципального образования «Сергиево-Посадский городской округ Московской области», Положением о денежном содержании лиц, замещающих муниципальные должности и должности муниципальной службы в Сергиево-Посадском городском округе, утвержденным решением Совета депутатов Сергиево-Посадского городского округа от 03.10.2019 № 03/04-МЗ, 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Установить председателю контрольно-счетной палаты Сергиево-Посадского городского округа Степановой Елене Константиновне с 26.11.2024 денежное содержание в размере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Должностной оклад в размере, кратном должностному окладу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в органах государственной власти Московской области 4,6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Надбавка к должностному окладу за особые условия работы (сложность, интенсивность, напряженность, специальный режим работы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110 процентов должностного оклада.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дбавка к должностному окладу за выслугу лет на муниципальной службе в размере 30 процентов должностного оклад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дбавка к должностному окладу за классный чин «Действительный муниципальный советник Московской области 1 класса» в размере, кратном должностному окладу специалиста II категории в органах государственной власти Московской области 0,9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дбавка за работу со сведениями, составляющими государственную тайну, со дня оформления допуска к государственной тайне, в установленном законодательством порядке.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бавки выплачиваются ежемесячно одновременно с должностным окладо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624" w:gutter="0" w:header="0" w:top="4536" w:footer="72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ю контрольно-счетной палаты Сергиево-Посадского городского округа при предоставлении ежегодного оплачиваемого отпуска или его части производится единовременная выплата в размере двух должностных оклад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редседателю контрольно-счетной палаты Сергиево-Посадского городского округа Московской области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Для расчета размера материальной помощи и единовременной выплаты принимается размер должностного оклада, установленный на день выплаты материальной помощи и единовременной выплат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По итогам работы за квартал, за год председателю контрольно-счетной палаты Сергиево-Посадского городского округа выплачивается премия, не ограниченная максимальным размером, в пределах установленного фонда оплаты труда в порядке, установленном Решением Совета депутатов Сергиево-Посадского городского округа от 03.10.2019 № 03/04-МЗ.</w:t>
      </w:r>
    </w:p>
    <w:p>
      <w:pPr>
        <w:pStyle w:val="Normal"/>
        <w:ind w:right="-5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ab/>
        <w:tab/>
        <w:tab/>
        <w:t xml:space="preserve">                  Р.Г. 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56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управления по обеспечению </w:t>
      </w:r>
    </w:p>
    <w:p>
      <w:pPr>
        <w:pStyle w:val="Normal"/>
        <w:widowControl/>
        <w:spacing w:lineRule="auto" w:line="256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,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– 1 экз.,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- 1 экз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одготовлено «06» декабря 2024г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.Н. Сазонова</w:t>
      </w:r>
    </w:p>
    <w:sectPr>
      <w:footerReference w:type="default" r:id="rId4"/>
      <w:type w:val="nextPage"/>
      <w:pgSz w:w="11906" w:h="16838"/>
      <w:pgMar w:left="1985" w:right="62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3:00Z</dcterms:created>
  <dc:creator>ОИСиТ</dc:creator>
  <dc:description/>
  <cp:keywords/>
  <dc:language>en-US</dc:language>
  <cp:lastModifiedBy>Пользователь</cp:lastModifiedBy>
  <cp:lastPrinted>2024-12-09T11:25:00Z</cp:lastPrinted>
  <dcterms:modified xsi:type="dcterms:W3CDTF">2024-12-09T08:26:00Z</dcterms:modified>
  <cp:revision>4</cp:revision>
  <dc:subject/>
  <dc:title>Об организационно-штатных мероприятиях переходного периода</dc:title>
</cp:coreProperties>
</file>