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/>
        <w:t>О бюджете Сергиево-Посадского городского округа на 2025 год и на плановый период 2026 и 2027 годов (первое чт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в первом чтении проект бюджета Сергиево-Посадского городского округа на 2025 год и на плановый период 2026 и 2027 годов, в соответствии с Уставом муниципального образования «Сергиево-Посадский городской округ Московской области», со статьей 11 Положения о бюджетном процессе в Сергиево-Посадском городском округе Московской области, утвержденного решением Совета депутатов Сергиево-Посадского городского округа от 14.11.2019 № 09/01-МЗ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.  Принять проект бюджета Сергиево-Посадского городского округа Московской области на 2025 год и на плановый период 2026 и 2027 годов за основу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Утвердить основные характеристики бюджета Сергиево-Посадского городского округа Московской области на 2025 год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5 459 293,36 тыс. рублей, в том числе объем межбюджетных трансфертов, получаемых из других бюджетов бюджетной системы Российской Федерации, в сумме  6 184 237,26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5 759 293,36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300 000,0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ергиево-Посадского городского округа Московской области на плановый период 2026 и 2027 годов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567" w:gutter="0" w:header="0" w:top="467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Московской области на 2026 год в сумме 15 126 301,70 тыс. рублей, в том числе объем межбюджетных трансфертов, получаемых из других бюджетов бюджетной системы Российской Федерации, в сумме 6 422 057,80 тыс. рублей и на 2027 год в сумме 14 904 916,34 тыс. рублей, в том числе объем межбюджетных трансфертов, получаемых из других бюджетов бюджетной системы Российской Федерации, в сумме 5 991 275,0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на 2026 год в сумме 15 126 301,70 тыс. рублей, в том числе условно утвержденные расходы в сумме 215 000,0 тыс. рублей, и на 2027 год в сумме 14 904 916,34 тыс. рублей, в том числе условно утвержденные расходы в сумме 427 000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) дефицит бюджета Сергиево-Посадского городского округа Московской области на 2026 год в сумме 0,0 тыс. рублей, на 2027 год в сумме 0,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6 года в размере 1 502 121,6 тыс. рублей, в том числе по выданным муниципальным гарантиям в размере 0,0 тыс.рублей, на 1 января 2027 года в размере 1 502 121,6 тыс.рублей, в том числе по выданным муниципальным гарантиям в размере 0,0 тыс.рублей, и на 1 января 2028 года в размере 1 502 121,6 тыс. рублей, в том числе по выданным муниципальным гарантиям в размере 0,0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>Сергиево-Посадского городского округа</w:t>
      </w:r>
      <w:r>
        <w:rPr>
          <w:bCs/>
          <w:iCs/>
        </w:rPr>
        <w:tab/>
        <w:tab/>
        <w:tab/>
        <w:tab/>
        <w:tab/>
        <w:t xml:space="preserve">      </w:t>
      </w:r>
      <w:r>
        <w:rPr/>
        <w:t>Р.Г. Тихомиров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ешение подготовлено «06» декабря 2024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0:00Z</dcterms:created>
  <dc:creator>+</dc:creator>
  <dc:description/>
  <cp:keywords/>
  <dc:language>en-US</dc:language>
  <cp:lastModifiedBy>Пользователь</cp:lastModifiedBy>
  <cp:lastPrinted>2024-12-09T11:20:00Z</cp:lastPrinted>
  <dcterms:modified xsi:type="dcterms:W3CDTF">2024-12-09T09:27:00Z</dcterms:modified>
  <cp:revision>4</cp:revision>
  <dc:subject/>
  <dc:title>О внесении изменений и дополнение</dc:title>
</cp:coreProperties>
</file>