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/>
      </w:pPr>
      <w:r>
        <w:rPr/>
        <w:t>О назначении старост сельских населенных пунктов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их 29.10.2024 в Совет депутатов Сергиево-Посадского городского округа протоколов схода граждан сельских населенных пунктов Сергиево-Посадского городского округа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рабочего поселка Богородское Сергиево-Посадского городского округа Московской области Лиханова Вячеслава Евген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Несвитаево Сергиево-Посадского городского округа Московской области Гулевскую Галину Пет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села Выпуково Сергиево-Посадского городского округа Московской области Емелина Максима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села Муханово Сергиево-Посадского городского округа Московской области Беляеву Татьяну Викто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Сметьево Сергиево-Посадского городского округа Московской области Курашова Павла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села Титовское Сергиево-Посадского городского округа Московской области Котельникову Марину Валер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Федоровское Сергиево-Посадского городского округа Московской области Миропольскую Елену Владимировну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4820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Борисово Сергиево-Посадского городского округа Московской области Гришанину Галину Владими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Жерлово Сергиево-Посадского городского округа Московской области Городилину Галину Пет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Геронтьево Сергиево-Посадского городского округа Московской области Зайцева Михаила Юр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Агинтово Сергиево-Посадского городского округа Московской области Тусова Сергея Васил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Сковородино Сергиево-Посадского городского округа Московской области Алексеева Дмитрия Владими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Дубки Сергиево-Посадского городского округа Московской области Василец Юрия Григор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Иваньково Сергиево-Посадского городского округа Московской области Сидорович Анну Михайл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Ясниково Сергиево-Посадского городского округа Московской области Миронова Александра Евген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села Никульское Сергиево-Посадского городского округа Московской области Аймашева Алексея Владими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Посевьево Сергиево-Посадского городского округа Московской области Ферук Василия Степа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Лихачево Сергиево-Посадского городского округа Московской области Солотину Галину Александ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Окаемово Сергиево-Посадского городского округа Московской области Воробьева Виктора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Чирково Сергиево-Посадского городского округа Московской области Любименко Татьяну Юр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села Константиново Сергиево-Посадского городского округа Московской области Мятечкину Татьяну Алекс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Афанасово Сергиево-Посадского городского округа Московской области Палилову Лидию Иван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Селихово Сергиево-Посадского городского округа Московской области Смирнову Надежду Васил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Махра Сергиево-Посадского городского округа Московской области Балашова Михаила Васил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села Дмитровское Сергиево-Посадского городского округа Московской области Суханову Екатерину Серг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Филисово Сергиево-Посадского городского округа Московской области Гордеева Николая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Тарбинское Сергиево-Посадского городского округа Московской области Луневу Лидию Серг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устово Сергиево-Посадского городского округа Московской области Ярочкина Сергея Михайл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села Богородское Сергиево-Посадского городского округа Московской области Зимину Екатерину Владими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Добрая Слободка Сергиево-Посадского городского округа Московской области Курылева Валерия Пет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Фалисово Сергиево-Посадского городского округа Московской области Смирнова Александра Ива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Торжнево Сергиево-Посадского городского округа Московской области Харитонова Александра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села Кучки Сергиево-Посадского городского округа Московской области Куранова Виталия Владими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Ченцы Сергиево-Посадского городского округа Московской области Хохлова Илью Васил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Алмазово Сергиево-Посадского городского округа Московской области Ширенкова Сергея Михайл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Михалево Сергиево-Посадского городского округа Московской области Козлову Елену Алекс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Филипповское Сергиево-Посадского городского округа Московской области Жавжарова Анатолия Пет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села Шеметово Сергиево-Посадского городского округа Московской области Тептякова Романа Михайл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Антоново Сергиево-Посадского городского округа Московской области Соломонова Алексея Михайл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Машутино Сергиево-Посадского городского округа Московской области Посконнова Евгения Владими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Дьяконово Сергиево-Посадского городского округа Московской области Юшину Ирину Анатол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узьмино Сергиево-Посадского городского округа Московской области Коровушкина Александра Васил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Самотовино Сергиево-Посадского городского округа Московской области Коваленко Ирину Илларион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исляково Сергиево-Посадского городского округа Московской области Самсонова Сергея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Акулово Сергиево-Посадского городского округа Московской области Нестерову Надежду Васил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Базыкино Сергиево-Посадского городского округа Московской области Черанюк Елену Борис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Прикащецкое Сергиево-Посадского городского округа Московской области Хомутова Александра Полуэкт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озлово Сергиево-Посадского городского округа Московской области Гришину Юлию Владими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Чернецкое Сергиево-Посадского городского округа Московской области Петрову Наталью Борис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улебякино Сергиево-Посадского городского округа Московской области Добрышина Дмитрия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Грачнево Сергиево-Посадского городского округа Московской области Саркисяна Артема Вячеслав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Шабурново Сергиево-Посадского городского округа Московской области Хоченкова Александра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хутора Новоселки Сергиево-Посадского городского округа Московской области Пэдуре Георгия Георги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Садовниково Сергиево-Посадского городского округа Московской области Краснобаева Александра Павл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Бор Сергиево-Посадского городского округа Московской области Шанину Валентину Павл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орытцево Сергиево-Посадского городского округа Московской области Бахар Михаила Михайл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Чижево Сергиево-Посадского городского округа Московской области Фадеева Сергея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Сырнево Сергиево-Посадского городского округа Московской области Орлова Александра Пет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Генутьево Сергиево-Посадского городского округа Московской области Александрова Владимира Ива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старостой деревни Запольское Сергиево-Посадского городского округа Московской области Козину Галину Валентин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Полубарское Сергиево-Посадского городского округа Московской области Новожилова Вячеслава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Вороново Сергиево-Посадского городского округа Московской области Филимонову Марину Борис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Ваулино Сергиево-Посадского городского округа Московской области Саванину Викторию Владими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Толстоухово Сергиево-Посадского городского округа Московской области Фадееву Ольгу Никола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Малинки Сергиево-Посадского городского округа Московской области Кравцову Светлану Викто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Хребтово Сергиево-Посадского городского округа Московской области Грищенко Дмитрия Никола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Переславичи Сергиево-Посадского городского округа Московской области Плаксина Анатолия Григор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Снятинка Сергиево-Посадского городского округа Московской области Янина Виктора Константи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алошино Сергиево-Посадского городского округа Московской области Байкину Елену Никола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Петрушино Сергиево-Посадского городского округа Московской области Солдатова Михаила Валенти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Барово Сергиево-Посадского городского округа Московской области Лиханова Константина Яковл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села Заболотье Сергиево-Посадского городского округа Московской области Рясову Веру Василь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Шепелево Сергиево-Посадского городского округа Московской области Коробкова Егора Дмитри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Ново Сергиево-Посадского городского округа Московской области Салманова Салмана Тофик ог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Климово Сергиево-Посадского городского округа Московской области Швыряева Сергея Валенти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Скорынино Сергиево-Посадского городского округа Московской области Молодцова Игоря Борис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Малые Дубравы Сергиево-Посадского городского округа Московской области Петрова Владислава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старостой деревни Новая Шурма Сергиево-Посадского городского округа Московской области Попова Сергея Николаевич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>ОКУ – 1 экз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5» ноябр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–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footerReference w:type="default" r:id="rId4"/>
      <w:type w:val="nextPage"/>
      <w:pgSz w:w="11906" w:h="16838"/>
      <w:pgMar w:left="1701" w:right="851" w:gutter="0" w:header="0" w:top="1276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Владимир</dc:creator>
  <dc:description/>
  <cp:keywords/>
  <dc:language>en-US</dc:language>
  <cp:lastModifiedBy>Пользователь</cp:lastModifiedBy>
  <cp:lastPrinted>2024-11-26T15:41:00Z</cp:lastPrinted>
  <dcterms:modified xsi:type="dcterms:W3CDTF">2024-11-26T12:41:00Z</dcterms:modified>
  <cp:revision>4</cp:revision>
  <dc:subject/>
  <dc:title> </dc:title>
</cp:coreProperties>
</file>