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678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24 № 2-08/0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еречень имущества, находящегося в собственности Московской области, предлагаемого к передаче в собственность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«Сергиево-Посадский городской округ Московской области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4"/>
        <w:gridCol w:w="439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дрес места нахожд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емельный уча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стоположение: Российская Федерация, Московская область, Сергиево-Посадский городской округ,    в районе д.Морозо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адастровый номер: 50:05:0060404:35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дь 622 кв.м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о -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муниципальной собственности – 3 эк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–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</w:t>
      </w:r>
      <w:r>
        <w:rPr>
          <w:b/>
          <w:bCs/>
          <w:lang w:eastAsia="ar-SA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» </w:t>
      </w:r>
      <w:r>
        <w:rPr>
          <w:b/>
          <w:bCs/>
          <w:lang w:eastAsia="ar-SA"/>
        </w:rPr>
        <w:t>нояб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560" w:footer="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7:00Z</dcterms:created>
  <dc:creator>Владелец</dc:creator>
  <dc:description/>
  <cp:keywords/>
  <dc:language>en-US</dc:language>
  <cp:lastModifiedBy>Пользователь</cp:lastModifiedBy>
  <cp:lastPrinted>2024-11-26T15:36:00Z</cp:lastPrinted>
  <dcterms:modified xsi:type="dcterms:W3CDTF">2024-11-26T12:36:00Z</dcterms:modified>
  <cp:revision>4</cp:revision>
  <dc:subject/>
  <dc:title>ПОЯСНИТЕЛЬНАЯ ЗАПИСКА</dc:title>
</cp:coreProperties>
</file>