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редлагаемый к приему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536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24 № 2-08/0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828"/>
        <w:gridCol w:w="2126"/>
      </w:tblGrid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тяж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с. Парфеново от уч.50 до уч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                        с. Парфеново от д.28А до поворота к  контейнерной площа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село Парфеново поворот с асфальтированной дороги в районе д.141 до д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село Парфеново от съезда с региональной автомобильной дороги "Парфеново-Мехово" до д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село Парфеново от уч.8 до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село Парфеново от д.7 до уч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село Парфеново  от съезда с региональной автомобильной дороги "Парфеново-Мехово" в районе д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село Парфеново от уч.129 вниз к пру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ло -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е муниципальной собственности – 3 эк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–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ение подготовлено «25» ноября 2024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И.Н. Сазоно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276" w:footer="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8:00Z</dcterms:created>
  <dc:creator>Владелец</dc:creator>
  <dc:description/>
  <cp:keywords/>
  <dc:language>en-US</dc:language>
  <cp:lastModifiedBy>Пользователь</cp:lastModifiedBy>
  <cp:lastPrinted>2024-11-26T15:26:00Z</cp:lastPrinted>
  <dcterms:modified xsi:type="dcterms:W3CDTF">2024-11-26T12:27:00Z</dcterms:modified>
  <cp:revision>4</cp:revision>
  <dc:subject/>
  <dc:title>ПОЯСНИТЕЛЬНАЯ ЗАПИСКА</dc:title>
</cp:coreProperties>
</file>