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городского округа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Московской области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ab/>
        <w:tab/>
        <w:tab/>
        <w:tab/>
        <w:tab/>
      </w:r>
      <w:r>
        <w:rPr/>
        <w:t>от _________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распределения до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Сергиево-Посадского городского округа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ind w:right="394" w:hanging="0"/>
        <w:jc w:val="right"/>
        <w:rPr/>
      </w:pPr>
      <w:r>
        <w:rPr/>
        <w:t>в процентах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55"/>
        <w:gridCol w:w="2601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отдельных доходных источник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Бюджет городского округа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  <w:t>* Нормативы распределения доходов указываются в случае, если они не установлены Бюджетным кодексом Российской Федерации, федеральным законом о федеральном бюджете, законами Московской области, решениями Совета депутатов Сергиево-Посадского городского округа, принятыми в соответствии с положениями Бюджетного кодекса 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/>
    </w:pPr>
    <w:r>
      <w:rPr/>
      <w:t>7/м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52:00Z</dcterms:created>
  <dc:creator>Yakovlev</dc:creator>
  <dc:description/>
  <cp:keywords/>
  <dc:language>en-US</dc:language>
  <cp:lastModifiedBy>Ольга С. Родионова</cp:lastModifiedBy>
  <cp:lastPrinted>2024-11-15T11:10:00Z</cp:lastPrinted>
  <dcterms:modified xsi:type="dcterms:W3CDTF">2024-12-20T08:48:00Z</dcterms:modified>
  <cp:revision>64</cp:revision>
  <dc:subject/>
  <dc:title/>
</cp:coreProperties>
</file>