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нежном содержании главы Сергиево-Посадского городского округа Московской области Ерохановой О.В.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ind w:right="-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1.11.2011 № 194/2011-03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Сергиево-Посадский городской округ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, утвержденным решением Совета депутатов Сергиево-Посадского городского округа от 03.10.2019 № 03/04-МЗ, 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ргиево-Посадского городского округа решил: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Установить главе Сергиево-Посадского городского округа Московской области Ерохановой Оксане Владимировне с 21.10.2024 денежное содержание в размере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Должностной оклад в размере, кратном должностному окладу специа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в органах государственной власти Московской области 5,5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Надбавка к должностному окладу за особые условия работы (сложность, интенсивность, напряженность, специальный режим работы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10 процентов должностного оклада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дбавка к должностному окладу за выслугу лет на муниципальной службе в размере 30 процентов должностного оклад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5" w:firstLine="709"/>
        <w:rPr/>
      </w:pPr>
      <w:r>
        <w:rPr>
          <w:rFonts w:cs="Times New Roman" w:ascii="Times New Roman" w:hAnsi="Times New Roman"/>
          <w:sz w:val="24"/>
          <w:szCs w:val="24"/>
        </w:rPr>
        <w:t>1.4. Надбавка к должностному окладу за классный чин «Действительный муниципальный советник Московской области 3 класса» в размере, кратном должностному окладу специалиста II категории в органах государственной власти Московской области 0,8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Надбавка к должностному окладу за работу со сведениями, имеющими степень секретности «совершенно секретно» в размере 50 процентов должностного оклада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бавки выплачиваются ежемесячно одновременно с должностным оклад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Главе Сергиево-Посадского городского округа Московской области при предоставлении ежегодного оплачиваемого отпуска или его части производится единовременная выплата в размере двух должностных окладов.</w:t>
      </w:r>
    </w:p>
    <w:p>
      <w:pPr>
        <w:sectPr>
          <w:type w:val="nextPage"/>
          <w:pgSz w:w="11906" w:h="16838"/>
          <w:pgMar w:left="1985" w:right="624" w:gutter="0" w:header="0" w:top="4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е Сергиево-Посадского городского округа Московской области пр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Для расчета размера материальной помощи и единовременной выплаты принимается размер должностного оклада, установленный на день выплаты материальной помощи и единовременной выплат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По итогам работы за квартал, за год главе Сергиево-Посадского городского округа Московской области выплачивается премия, не ограниченная максимальным размером, в пределах установленного фонда оплаты труда в порядке, установленном Решением Совета депутатов Сергиево-Посадского городского округа от 03.10.2019 № 03/04-МЗ.</w:t>
      </w:r>
    </w:p>
    <w:p>
      <w:pPr>
        <w:pStyle w:val="Normal"/>
        <w:ind w:right="-5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вета депутатов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гиево-Посадского городского округа</w:t>
        <w:tab/>
        <w:tab/>
        <w:tab/>
        <w:tab/>
        <w:tab/>
        <w:t xml:space="preserve">   Р.Г. 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56" w:before="0" w:after="16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56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widowControl/>
        <w:spacing w:lineRule="auto" w:line="256" w:before="0" w:after="0"/>
        <w:ind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Ю.С. Щеголят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слано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ло - 1 экз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управление – 1 экз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илиной Е.В. – 1 экз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уратура – 1 экз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шение подготовлено «28» октября 2024г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И.Н. Сазон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6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8:00Z</dcterms:created>
  <dc:creator>ОИСиТ</dc:creator>
  <dc:description/>
  <cp:keywords/>
  <dc:language>en-US</dc:language>
  <cp:lastModifiedBy>Пользователь</cp:lastModifiedBy>
  <cp:lastPrinted>2024-10-28T16:37:00Z</cp:lastPrinted>
  <dcterms:modified xsi:type="dcterms:W3CDTF">2024-10-28T13:38:00Z</dcterms:modified>
  <cp:revision>4</cp:revision>
  <dc:subject/>
  <dc:title>Об организационно-штатных мероприятиях переходного периода</dc:title>
</cp:coreProperties>
</file>