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</w:rPr>
      </w:pPr>
      <w:r>
        <w:rPr/>
        <w:t xml:space="preserve">О присвоение классного чина </w:t>
      </w:r>
      <w:bookmarkStart w:id="0" w:name="_Hlk116051553"/>
      <w:r>
        <w:rPr/>
        <w:t>заместителю председателя Контрольно-счетной палаты Сергиево-Посадского городского округа Московской области</w:t>
      </w:r>
      <w:bookmarkEnd w:id="0"/>
      <w:r>
        <w:rPr/>
        <w:t xml:space="preserve"> Степановой Е.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статьей 3 Закона Московской области от 11 марта 2009 года № 17/2009-ОЗ «О классных чинах лиц, замещающих муниципальные должности, и муниципальных служащих муниципальных образований Московской области»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своить заместителю председателя Контрольно-счетной палаты Сергиево-Посадского городского округа Московской области Степановой Е.К. классный чин - действительный муниципальный советник Московской области 1-го класса с 01.10.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4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нтрольно-счетная палат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18» ок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spacing w:before="0" w:after="0"/>
        <w:ind w:left="11453" w:hanging="0"/>
        <w:contextualSpacing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2:00Z</dcterms:created>
  <dc:creator>USER</dc:creator>
  <dc:description/>
  <cp:keywords/>
  <dc:language>en-US</dc:language>
  <cp:lastModifiedBy>Пользователь</cp:lastModifiedBy>
  <cp:lastPrinted>2024-10-22T10:06:00Z</cp:lastPrinted>
  <dcterms:modified xsi:type="dcterms:W3CDTF">2024-10-22T07:07:00Z</dcterms:modified>
  <cp:revision>8</cp:revision>
  <dc:subject/>
  <dc:title>Председателю</dc:title>
</cp:coreProperties>
</file>