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/>
      </w:pPr>
      <w:r>
        <w:rPr/>
        <w:t>О внесении изменений в Решение                  Совета депутатов Сергиево-Посадского городского округа от 11.09.2020 № 24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ом Московской области от 18.09.2009 №107/2009-ОЗ «О гарантиях осуществления полномочий депутатами Советов депутатов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, Уставом муниципального образования «Сергиево-Посадский городской округ Московской области,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Изложить пункт 1 Решения Совета депутатов Сергиево-Посадского городского округа от 11.09.2020 № 24/10 «Об обеспечении гарантий, предусмотренных Уставом муниципального образования «Сергиево-Посадский городской округ Московской области», лицам, замещающим муниципальные должности в органах местного самоуправления Сергиево-Посадского городского округа» в следующей редакции:</w:t>
      </w:r>
    </w:p>
    <w:p>
      <w:pPr>
        <w:pStyle w:val="Normal"/>
        <w:ind w:firstLine="851"/>
        <w:jc w:val="both"/>
        <w:rPr/>
      </w:pPr>
      <w:r>
        <w:rPr/>
        <w:t>« 1.Лицам, замещающим муниципальные должности и осуществляющим свои полномочия на постоянной основе, за счет средств бюджета Сергиево-Посадского городского округа производится ежегодная дополнительная выплата к ежегодному оплачиваемому отпуску в процентах от средней стоимости путевки и проезда для лиц, замещающих государственные должности Московской области, установленных распоряжением Губернатора Московской области от 27.12.2013 №513-РГ «Об установлении размеров средней стоимости путевки и средней стоимости проезда на 2014 год»:</w:t>
      </w:r>
    </w:p>
    <w:p>
      <w:pPr>
        <w:pStyle w:val="Normal"/>
        <w:ind w:firstLine="851"/>
        <w:jc w:val="both"/>
        <w:rPr/>
      </w:pPr>
      <w:r>
        <w:rPr/>
        <w:t>Главе Сергиево-Посадского городского округа в размере - 120%;</w:t>
      </w:r>
    </w:p>
    <w:p>
      <w:pPr>
        <w:pStyle w:val="Normal"/>
        <w:ind w:firstLine="851"/>
        <w:jc w:val="both"/>
        <w:rPr/>
      </w:pPr>
      <w:r>
        <w:rPr/>
        <w:t>Председателю Совета депутатов Сергиево-Посадского городского округа в размере 115% ;</w:t>
      </w:r>
    </w:p>
    <w:p>
      <w:pPr>
        <w:pStyle w:val="Normal"/>
        <w:ind w:firstLine="851"/>
        <w:jc w:val="both"/>
        <w:rPr/>
      </w:pPr>
      <w:r>
        <w:rPr/>
        <w:t>Первому заместителю председателя Совета депутатов Сергиево-Посадского городского округа в размере – 95%;</w:t>
      </w:r>
    </w:p>
    <w:p>
      <w:pPr>
        <w:pStyle w:val="Normal"/>
        <w:ind w:firstLine="851"/>
        <w:jc w:val="both"/>
        <w:rPr/>
      </w:pPr>
      <w:r>
        <w:rPr/>
        <w:t>Заместителю председателя Совета депутатов Сергиево-Посадского городского округа в размере -90%;</w:t>
      </w:r>
    </w:p>
    <w:p>
      <w:pPr>
        <w:pStyle w:val="Normal"/>
        <w:ind w:firstLine="851"/>
        <w:jc w:val="both"/>
        <w:rPr/>
      </w:pPr>
      <w:r>
        <w:rPr/>
        <w:t>Председателю контрольно-счетной палаты Сергиево-Посадского городского округа в размере – 100%;</w:t>
      </w:r>
    </w:p>
    <w:p>
      <w:pPr>
        <w:pStyle w:val="Normal"/>
        <w:ind w:firstLine="851"/>
        <w:jc w:val="both"/>
        <w:rPr/>
      </w:pPr>
      <w:r>
        <w:rPr/>
        <w:t>Заместителю председателя и аудитору контрольно-счетной палаты Сергиево-Посадского городского округа в размере – 80%.»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t>2.Настоящее Решение вступает в силу со дня его принятия и распространяется на правоотношения, возникшие с 01.01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 xml:space="preserve">      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зослано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 дело -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инансовое управление –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Кирилиной Е.В. –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Контрольно-счетная палата –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куратура – 1 экз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Решение подготовлено «18» октя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0:00Z</dcterms:created>
  <dc:creator>+</dc:creator>
  <dc:description/>
  <cp:keywords/>
  <dc:language>en-US</dc:language>
  <cp:lastModifiedBy>Пользователь</cp:lastModifiedBy>
  <cp:lastPrinted>2024-10-22T10:08:00Z</cp:lastPrinted>
  <dcterms:modified xsi:type="dcterms:W3CDTF">2024-10-22T07:09:00Z</dcterms:modified>
  <cp:revision>6</cp:revision>
  <dc:subject/>
  <dc:title>Сергиево-Посадский район</dc:title>
</cp:coreProperties>
</file>