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/>
      </w:pPr>
      <w:r>
        <w:rPr/>
        <w:t>О назначении старосты деревни Марино Сергиево-Посадского городского округа 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Законом Московской области от 17.07.2018 № 124/2018-ОЗ «О старостах сельских населенных пунктов в Московской области», Уставом муниципального образования «Сергиево-Посадский городской округ Московской области»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Положением о старостах сельских населенных пунктов в Сергиево-Посадском городском округе Московской области, утвержденным Решением Совета депутатов Сергиево-Посадского городского округа от </w:t>
      </w:r>
      <w:r>
        <w:rPr/>
        <w:t>15.04.2022 № 51/06-МЗ, на основании поступившего в Совет депутатов Сергиево-Посадского городского округа протокола схода граждан деревни Марино от 11.08.2024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значить старостой деревни Марино Сергиево-Посадского городского округа Московской области Яковенко Надежду Виталье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 xml:space="preserve">     Р.Г. 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  <w:t xml:space="preserve">Яковенко Н.В. –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сентября 2024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4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1:00Z</dcterms:created>
  <dc:creator>Владимир</dc:creator>
  <dc:description/>
  <cp:keywords/>
  <dc:language>en-US</dc:language>
  <cp:lastModifiedBy>Пользователь</cp:lastModifiedBy>
  <cp:lastPrinted>2024-09-26T16:15:00Z</cp:lastPrinted>
  <dcterms:modified xsi:type="dcterms:W3CDTF">2024-09-26T13:16:00Z</dcterms:modified>
  <cp:revision>4</cp:revision>
  <dc:subject/>
  <dc:title> </dc:title>
</cp:coreProperties>
</file>