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№ 2-03/0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3827"/>
        <w:gridCol w:w="33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 места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у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ая область, Сергиево-Посадский р-н, г. Сергиев Посад,                            ул. Центральная, д.8а, кв.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654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35 кв.м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Сергиево-Посадский муниципальный район, городское поселение Сергиев Посад, г. 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Центральная, д.4а, кв.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699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28,8 кв.м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, Московская область, 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 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езд Хоть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38А, квартира 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246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29,8 кв.м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тицеградская, д.7, кв.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7239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28,4 кв.м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гиево-Посад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-кт Красной Армии, д.199,кв.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595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3,7 кв.м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ая область, Сергиево-Посадский р-н, г.Сергиев Посад, ш.Новоугличское, д.96, кв.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219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5,7 кв.м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иево-Посадский район,                г.Сергиев Посад, ш.Новоугличское, д.66, кв.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553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56,3 кв.м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иево-Посадский муниципальный район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одское поселение Сергиев Посад, город Сергиев Посад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Молодежная, д.1, кв.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70302:14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2,6 кв.м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Сергиево-Посадский р-н, г.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Клементьевская, д.76/10, кв.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651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1,3 кв.м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ая область, Сергиево-Посадский муниципальный район, городское поселение Сергиев Посад, город Сергиев Посад, ул.Карла Либкнехта, д.4, кв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70107:10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4,3 кв.м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ая область, Сергиево-Посадский р-н, г.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Вознесенская, д.88,кв.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304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5,7 кв.м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Сергиево-Посад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 Сергиев Посад, ул.Валовая, д.39/5, кв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5676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2,3 кв.м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ая область, Сергиево-Посадский муниципальный район, городское поселение Богородское, рабочий пос. Богородское,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№17а, кв.1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100134:29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45,7 кв.м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ссийская Федерация, Московская область, Сергиево-Посадский городской округ, город Сергиев Посад, улица Бероу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22, квартира 1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: 50:05:0000000:302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29,9 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ой собственности - 3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7» сентя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8:00Z</dcterms:created>
  <dc:creator>Владелец</dc:creator>
  <dc:description/>
  <cp:keywords/>
  <dc:language>en-US</dc:language>
  <cp:lastModifiedBy>Пользователь</cp:lastModifiedBy>
  <cp:lastPrinted>2024-09-26T16:22:00Z</cp:lastPrinted>
  <dcterms:modified xsi:type="dcterms:W3CDTF">2024-09-26T13:26:00Z</dcterms:modified>
  <cp:revision>4</cp:revision>
  <dc:subject/>
  <dc:title>ПОЯСНИТЕЛЬНАЯ ЗАПИСКА</dc:title>
</cp:coreProperties>
</file>