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имущества, предлагаемого к приему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 в Российской Федерации»,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еречень имущества, предлагаемый к приему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 xml:space="preserve">                                                  Р.Г. Тихомирова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обеспечению 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985" w:right="850" w:gutter="0" w:header="0" w:top="467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 Московской обла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9.2024 № 2-03/0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имущества, предлагаемого к приему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828"/>
        <w:gridCol w:w="2126"/>
      </w:tblGrid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Наименование объ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Протяж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м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Дорога общего поль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ргиево-Посадский городской округ, деревня Зубцово,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втомобильной дороги регионального зна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«Центральная усадьба дер. Зубцово» до дома 120А в д. Зубц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Дорога общего поль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осковская область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ргиево-Посадский городской округ, деревня Кузьм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90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Дорога общего поль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ргиево-Посадский городской округ, город Сергиев Пос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зд Край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28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Дорога общего поль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ргиево-Посадский городской округ, город Сергиев Пос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зд Куйбы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7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Дорога общего поль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сковская область, Сергие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адский городской округ, от ул. Спорыховска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рону СНТ «Химик-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0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Дорога общего поль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ргиево-Посадский городской округ, деревня Чарково, у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ед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Дорога общего поль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ргиево-Посадский городской округ, поселок Мостов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 дороги регионального значения «Хотьково-Озерецко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стино-Дмитров» до амбулатории в пос. Мостов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ул.Пионерская, д.8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4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Дорога общего поль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ргиево-Посадский городской округ, деревня Подсос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3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Дорога общего поль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ргиево-Посадский городской округ, деревня Подсос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 д.2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Дорога общего поль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ргиево-Посадский городской округ, город Сергиев Пос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икрорайон Семхоз, проезд по Никольскому переул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2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Дорога общего поль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ргиево-Посадский городской округ, город Сергиев Пос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икрорайон Семхоз, проезд по улице Троиц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2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Дорога общего поль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ргиево-Посадский городской округ, город Хоть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ица Калинина от д.1 до ул. Лихач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1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Дорога общего поль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ргиево-Посадский городской округ, деревня Василь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9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Дорога общего поль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ргиево-Посадский городской округ, деревня Ме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7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Дорога общего поль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ргиево-Посадский городской округ, село Шемет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ица С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Дорога общего поль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сковская область, Сергие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адский городской округ, с. Мишут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59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Дорога общего поль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сковская область, Сергие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адский городской округ, г. Краснозаводск, 23-й прое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32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рога общего поль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ргиево-Посадский городской округ, деревня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7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рога общего поль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ргиево-Посадский городской округ, село Васильев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близи д.40 и д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0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рога общего поль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ргиево-Посадский городской округ, проезд по дере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Жу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2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рога общего поль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ргиево-Посадский городской округ, деревня Золоти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 автомобильной дороги регионального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«Хотьково-Озерецкое-Костино-Дмитров» до разви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жду ДНТ «Золотилово» и СНТ «Здоров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56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рога общего поль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ргиево-Посадский городской округ, деревня Семен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4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рога общего поль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сковская область, Сергие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адский городской округ, село Мишут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осл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ло -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муниципальной собственности - 3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уратура –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Решение подготовлено «27» сентября 2024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И.Н. Сазонов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07:00Z</dcterms:created>
  <dc:creator>Владелец</dc:creator>
  <dc:description/>
  <cp:keywords/>
  <dc:language>en-US</dc:language>
  <cp:lastModifiedBy>Пользователь</cp:lastModifiedBy>
  <cp:lastPrinted>2024-09-26T16:27:00Z</cp:lastPrinted>
  <dcterms:modified xsi:type="dcterms:W3CDTF">2024-09-26T13:27:00Z</dcterms:modified>
  <cp:revision>4</cp:revision>
  <dc:subject/>
  <dc:title>ПОЯСНИТЕЛЬНАЯ ЗАПИСКА</dc:title>
</cp:coreProperties>
</file>